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« 20 »  апреля  2017 года</w:t>
        <w:tab/>
        <w:tab/>
        <w:tab/>
        <w:tab/>
        <w:t xml:space="preserve">                                                 № 188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отклонение от предельных параметров строительства, реконструкции объектов капитального строительства на земельном участке, руководствуясь Положением «О публичных слушаниях городского поселения «Город Малоярославец», ст. 40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825:2043, расположенном по адресу: Калужская область, г.Малоярославец, ул.Успенская, д.25, в части расположения объекта капитального строительства на расстоянии 2,6 метров от границ земельного участка №23 по ул.Успенской в г.Малоярославец, согласно прилагаемой схе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  10 » мая 2017 года в 17.00 </w:t>
      </w:r>
      <w:r>
        <w:rPr>
          <w:rFonts w:cs="Times New Roman" w:ascii="Times New Roman" w:hAnsi="Times New Roman"/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Бурцева С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Кременева Р.С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 xml:space="preserve">               </w:t>
        <w:tab/>
        <w:t xml:space="preserve">         О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kso</dc:creator>
  <dc:description/>
  <cp:keywords/>
  <dc:language>en-US</dc:language>
  <cp:lastModifiedBy>user</cp:lastModifiedBy>
  <cp:lastPrinted>2015-06-17T18:03:00Z</cp:lastPrinted>
  <dcterms:modified xsi:type="dcterms:W3CDTF">2017-04-25T08:31:00Z</dcterms:modified>
  <cp:revision>22</cp:revision>
  <dc:subject/>
  <dc:title> </dc:title>
</cp:coreProperties>
</file>