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1.05.2017 г.                                                                               </w:t>
        <w:tab/>
        <w:tab/>
        <w:tab/>
        <w:t xml:space="preserve">             № 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озобновлении подачи теп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о значительным понижением среднесуточной температуры наружного воздуха руководствуясь статьей 16 Федерального закона от 06.10.2003 года № 131 «Об общих принципах организации местного самоуправления в Российской Федерации», постановлением Правительства Российской Федерации от 06.05.2011 года №354 «О предоставлении коммунальных услуг собственникам в многоквартирных домах и жилых домов» (вместе с правилами предоставления коммунальных услуг собственникам в многоквартирных домах и жилых домов), руководствуясь статьей 37 Устава МО ГП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приятиям и организациям, обеспечивающим теплоснабжением жилые здания, учебные заведения, объекты социально-культурного назначения, а так же административные и иные объекты предназначенные для общественного пользования возобновить подачу тепл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уководителям муниципальных унитарных предприятий, муниципальных учреждений социальной сферы, управляющих жилищным фондом организаций, а также другим энергопотребляющим организациям обеспечить готовность приема тепловой энергии на объекты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. Приступить к выполнению работ по включению отопительных устройств, обеспечивающих теплоснабжение с 11 мая 2017 года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Малоярославецкий край».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                                                               Г.Б. Харлампов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9:00Z</dcterms:created>
  <dc:creator>1</dc:creator>
  <dc:description/>
  <cp:keywords/>
  <dc:language>en-US</dc:language>
  <cp:lastModifiedBy>Пользователь Windows</cp:lastModifiedBy>
  <cp:lastPrinted>2017-05-11T11:09:00Z</cp:lastPrinted>
  <dcterms:modified xsi:type="dcterms:W3CDTF">2017-05-11T13:22:00Z</dcterms:modified>
  <cp:revision>10</cp:revision>
  <dc:subject/>
  <dc:title/>
</cp:coreProperties>
</file>