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04.2017г.</w:t>
        <w:tab/>
        <w:tab/>
        <w:tab/>
        <w:tab/>
        <w:t xml:space="preserve">                                                             № 1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родской Думы № 110 от 16.06.2011г «О порядк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числения арендной платы за земельные участки,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находящиеся в собственности МО ГП «Город Малоярославец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е материалы, обращение муниципального унитарного предприятия «Управление городского хозяйства», руководствуясь Федеральным законом «Об общих принципах местного самоуправления в Российской Федерации» от 06.10.2003г № 131-ФЗ,  ст. 26 Устава МО ГП «Город Малоярославец», </w:t>
      </w:r>
      <w:r>
        <w:rPr>
          <w:color w:val="000000"/>
          <w:sz w:val="28"/>
          <w:szCs w:val="28"/>
        </w:rPr>
        <w:t>Городская Дум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таблицу 1 приложения № 1 к Решению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Городской Думы № 110 от 16.06.2011г «О порядке исчисления арендной платы за земельные участки, находящиеся в собственности МО ГП «Город Малоярославец», 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в ее в  пункте 1 графе 2 после слова « многоэтажной» словами «и малоэтажной» и читать в новой редакции: «Земельные участки, предназначенные для размещения домов многоэтажной и малоэтажной жилой застройки»; 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в пункте 1 в графе 3 в подпункте 1.2. слова «Земельные участки общежитий» словами «Земельные участки,  занятые одно- двух- квартирными жилыми домами»; 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ив  в пункте 1 графе 4 цифру «0.3%» на  цифру «0.5%» и читать  пункт 1 в новой редакции: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08"/>
        <w:gridCol w:w="3544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%)   (С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 предназначенные для размещения домов многоэтажной и малоэтажной жил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Для жилищного строительства (кроме индивидуальных жилых домов) и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мельные участки,  занятые одно- двух- квартир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емельные участки, занятые объектам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%</w:t>
            </w:r>
          </w:p>
        </w:tc>
      </w:tr>
    </w:tbl>
    <w:p>
      <w:pPr>
        <w:pStyle w:val="Normal"/>
        <w:ind w:left="-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опубликования в газет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алоярославецкий край" и подлежит размещению на официальном сайте Городской Думы МО ГП «Город Малоярославе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П «Город Малоярославец»</w:t>
        <w:tab/>
        <w:tab/>
        <w:tab/>
        <w:tab/>
        <w:t xml:space="preserve">                О.А. Жуков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4:00Z</dcterms:created>
  <dc:creator>Мерия</dc:creator>
  <dc:description/>
  <cp:keywords/>
  <dc:language>en-US</dc:language>
  <cp:lastModifiedBy>user</cp:lastModifiedBy>
  <cp:lastPrinted>2016-12-15T12:31:00Z</cp:lastPrinted>
  <dcterms:modified xsi:type="dcterms:W3CDTF">2017-05-16T06:25:00Z</dcterms:modified>
  <cp:revision>4</cp:revision>
  <dc:subject/>
  <dc:title> </dc:title>
</cp:coreProperties>
</file>