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30.10.2014 г.                                                                                             № 8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Развитие культуры в муниципальном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образовании городское поселение «Город Малоярославец»</w:t>
      </w:r>
    </w:p>
    <w:p>
      <w:pPr>
        <w:pStyle w:val="Style15"/>
        <w:rPr/>
      </w:pPr>
      <w:r>
        <w:rPr>
          <w:b/>
          <w:sz w:val="20"/>
          <w:szCs w:val="20"/>
        </w:rPr>
        <w:t>на 2014-2020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 целях подготовки в формировании бюджета муниципального образования городское поселение «Город Малоярославец» на 2015 год и плановый период 2016 и 2017 годов согласно с.1 ст.179 Бюджетного кодекса Российской Федерации</w:t>
      </w:r>
      <w:r>
        <w:rPr/>
        <w:t xml:space="preserve">, руководствуясь ст.37 Устава муниципального образования городское поселение «Город Малоярославец» </w:t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/>
      </w:pPr>
      <w:r>
        <w:rPr/>
        <w:t>1. Внести  в муниципальную  программу «Развитие культуры в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</w:t>
      </w:r>
      <w:r>
        <w:rPr/>
        <w:t xml:space="preserve">»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 xml:space="preserve">№ 819 от 15.11.2013 г. (ред. 02.10.2014 г.) следующие изменения:       </w:t>
      </w:r>
    </w:p>
    <w:p>
      <w:pPr>
        <w:pStyle w:val="Style15"/>
        <w:ind w:left="-426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1. В паспорте Программы п.9 раздел  «Объемы и источники финансирования»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зложить в следующей редакции: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9. Объём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и финансового обеспечения Программы являются:</w:t>
            </w:r>
          </w:p>
          <w:tbl>
            <w:tblPr>
              <w:tblW w:w="7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1217"/>
              <w:gridCol w:w="1701"/>
              <w:gridCol w:w="1417"/>
              <w:gridCol w:w="2852"/>
            </w:tblGrid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МО ГП «Город Малоярославец», тыс.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, полученные от предпринимательской и иной приносящей доход деятельности, тыс.руб.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, тыс.руб.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4467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12334,0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/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57005,0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24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13568,0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813,0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24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14924,0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169,0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24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16416,0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661,0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 xml:space="preserve">65135,0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18057,0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83192,0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7164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19863,0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91509,0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78809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21849,0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 xml:space="preserve">100658,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8:00Z</dcterms:created>
  <dc:creator>Finotdel3</dc:creator>
  <dc:description/>
  <dc:language>en-US</dc:language>
  <cp:lastModifiedBy>Пользователь Windows</cp:lastModifiedBy>
  <cp:lastPrinted>2014-06-10T17:10:00Z</cp:lastPrinted>
  <dcterms:modified xsi:type="dcterms:W3CDTF">2017-05-19T07:59:00Z</dcterms:modified>
  <cp:revision>5</cp:revision>
  <dc:subject/>
  <dc:title/>
</cp:coreProperties>
</file>