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8.05. 2017г.                                                                                                             № 3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муниципальную программу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 xml:space="preserve">«Создание условий для устойчивой работы 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ых унитарных предприятий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и бесперебойного обеспечения насел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ind w:right="960" w:hanging="0"/>
        <w:rPr>
          <w:b/>
          <w:b/>
          <w:spacing w:val="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ачественными коммунальными услугами»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b/>
          <w:spacing w:val="1"/>
          <w:sz w:val="22"/>
          <w:lang w:eastAsia="ru-RU"/>
        </w:rPr>
        <w:t xml:space="preserve">       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b/>
          <w:spacing w:val="1"/>
          <w:sz w:val="22"/>
          <w:lang w:eastAsia="ru-RU"/>
        </w:rPr>
        <w:t xml:space="preserve">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89 от 18.05..2017г. «О внесении изменений и дополнений в бюджет МО ГП «Город Малоярославец» на 2017 год и плановый период 2018 и 2019 годов», для уточнения отдельных показателей муниципальной 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, утвержденной от 03.06.2016г. №499 (ред. от 09.03.2017г. №187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», увеличив объем финансирования  2017 года на сумму               18 600 000 рублей 00 копеек,  следующие изменения:</w:t>
      </w:r>
    </w:p>
    <w:p>
      <w:pPr>
        <w:pStyle w:val="Style15"/>
        <w:jc w:val="both"/>
        <w:rPr/>
      </w:pPr>
      <w:r>
        <w:rPr/>
        <w:t xml:space="preserve">1.1. Раздел  паспорта Программы  «Объемы и источники финансирования» изложить в новой редакции: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средств на реализацию муниципальной программы составляет всего 31 600 рублей 00 копеек, в том числе по годам:</w:t>
            </w:r>
          </w:p>
          <w:tbl>
            <w:tblPr>
              <w:tblW w:w="6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3109"/>
            </w:tblGrid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 тыс.руб.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21 600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Раздел 4 Программы изложить в следующей редак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4.</w:t>
      </w:r>
      <w:r>
        <w:rPr/>
        <w:t xml:space="preserve">    ПЕРЕЧЕНЬ ГЛАВНЫХ МЕРОПРИЯТИЙ ПРОГРАММ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1"/>
        <w:gridCol w:w="1926"/>
        <w:gridCol w:w="1279"/>
        <w:gridCol w:w="1279"/>
        <w:gridCol w:w="1279"/>
        <w:gridCol w:w="13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обоснованных убытков муниципальных унитарных пред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 6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Разделы 4-6 считать соответственно разделами 5-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 В разделе Программы 5 «Обоснование объема финансовых ресурсов, необходимых для реализации муниципальной программы» словосочетания  «2017 год – 3 000 тыс.рублей» заменить словосочетанием «2017 год – 21 600 тыс.рубле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 по жилищно-коммунальному хозяйству, имуществу и комплексному развитию  Жадькова Е.В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Город Малоярославец»                                                                               Г.Б.Харлампов      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Finotdel3</dc:creator>
  <dc:description/>
  <cp:keywords/>
  <dc:language>en-US</dc:language>
  <cp:lastModifiedBy>Комфин</cp:lastModifiedBy>
  <cp:lastPrinted>2017-05-19T16:21:00Z</cp:lastPrinted>
  <dcterms:modified xsi:type="dcterms:W3CDTF">2017-05-24T10:50:00Z</dcterms:modified>
  <cp:revision>29</cp:revision>
  <dc:subject/>
  <dc:title/>
</cp:coreProperties>
</file>