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    30.05. 2017г.                                                                                                                        №44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бюджетных ассигнован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                   (ред. от 02.10.2014г. № 744, от 30.10.2014 №827, от 31.07.2015г. №677, №1196  от 16.12.2015г., от 24.03.2016г. №218, от 20.03.2016г. №563, от 28.09.2016г. №892, от 01.12.2016г. №1121. от 09.03.2017г. №186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, увеличив объем финансирования на 100 000 рублей 00 копеек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6"/>
        <w:gridCol w:w="844"/>
        <w:gridCol w:w="720"/>
        <w:gridCol w:w="720"/>
        <w:gridCol w:w="900"/>
        <w:gridCol w:w="720"/>
        <w:gridCol w:w="720"/>
        <w:gridCol w:w="720"/>
        <w:gridCol w:w="804"/>
      </w:tblGrid>
      <w:tr>
        <w:trPr>
          <w:trHeight w:val="5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9. Объемы финансирова ния программы за счет всех источников финансиро  ва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СОЦ «ДРУЖБА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0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8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2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ОЛИМП –СПОРТ»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793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3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4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98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8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43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2. В таблице  Программы «Направления деятельности и основные программные мероприятия» отдельные показатели изложить в следующи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169"/>
        <w:gridCol w:w="133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всего              </w:t>
            </w:r>
            <w:r>
              <w:rPr/>
              <w:t>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3 719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8 9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 795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Г.Б.Харламп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5-29T16:51:00Z</cp:lastPrinted>
  <dcterms:modified xsi:type="dcterms:W3CDTF">2017-06-01T06:02:00Z</dcterms:modified>
  <cp:revision>84</cp:revision>
  <dc:subject/>
  <dc:title/>
</cp:coreProperties>
</file>