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«</w:t>
      </w:r>
      <w:r>
        <w:rPr>
          <w:b/>
          <w:lang w:val="en-US"/>
        </w:rPr>
        <w:t>07</w:t>
      </w:r>
      <w:r>
        <w:rPr>
          <w:b/>
        </w:rPr>
        <w:t xml:space="preserve">» июня  2017 г.                                                                                                  № </w:t>
      </w:r>
      <w:r>
        <w:rPr>
          <w:b/>
          <w:lang w:val="en-US"/>
        </w:rPr>
        <w:t>47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«О ВНЕСЕНИИ ИЗМЕНЕНИЯ В ПОСТАНОВЛЕНИЕ ГЛАВЫ АДМИНИСТРАЦИИ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МО ГП «ГОРОД МАЛОЯРОСЛАВЕЦ» № 227  ОТ 28.03.2016 г.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ОБ УТВЕРЖДЕНИИ ПОЛОЖЕНИЯ О ПОРЯДКЕ ПРЕДОСТАВЛЕНИЯ СУБСИДИЙ ИЗ БЮДЖЕТА МО ГП «ГОРОД МАЛОЯРОСЛАВЕЦ»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СОЦИАЛЬНО ОРИЕНТИРОВАННЫМ НЕКОММЕРЧЕСКИМ ОРГАНИЗАЦИЯМ»</w:t>
      </w:r>
    </w:p>
    <w:p>
      <w:pPr>
        <w:pStyle w:val="ConsPlusTitle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изменением состава комиссии, руководствуясь ст. 37 Устава муниципального образования городское поселение «Город Малоярославец»,  Администрация МО ГП «Город Малоярославец»</w:t>
      </w:r>
    </w:p>
    <w:p>
      <w:pPr>
        <w:pStyle w:val="ConsTitle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540"/>
        <w:jc w:val="both"/>
        <w:rPr/>
      </w:pPr>
      <w:r>
        <w:rPr/>
        <w:t>1. Приложение № 3 Постановления № 227 от 28 марта 2016 года «Об утверждении Положения о порядке предоставления субсидий из бюджета МО ГП «Город Малоярославец»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  <w:bCs/>
          <w:sz w:val="20"/>
          <w:szCs w:val="20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НОЙ КОМИССИИ ПО ОТБОРУ ПРОЕКТОВ (ПРОГРАММ) СОЦИАЛЬНО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ИЕНТИРОВАННЫХ НЕКОММЕРЧЕСКИХ ОРГАНИЗАЦИЙ ДЛЯ РАСПРЕДЕ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УБСИДИЙ И БЮДЖЕТА МУНИЦИПАЛЬНОГО ОБРАЗОВАНИЯ ГОРОДСКОЕ ПОСЕЛЕНИЕ «ГОРОД МАЛОЯРОСЛАВЕЦ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меститель Главы Администрации МО ГП «Город Малоярославец» Л.Н. Горохова - председатель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меститель Главы Администрации МО ГП «Город Малоярославец» Н.В. Черноморцева – заместитель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угачева Екатерина Анатольевна – ведущий эксперт отдела культуры, спорта и связей с общественностью Администрации МО ГП «Город Малоярославец» - секретарь комиссии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инарев Сергей Владимирович - начальник отдела культуры, спорта и связей с общественность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аранова Наталья Сергеевна - депутат Городской Думы МО ГП «Город Малоярославец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Бурцев Сергей Вячеславович  - депутат Городской Думы МО ГП «Город Малоярославец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ременёв Роман Сергеевич – депутат Городской Думы МО ГП «Город Малоярославец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авлюк Ольга Александровна - главный специалист-юрист Администрации МО ГП «Город Малоярославец».</w:t>
      </w:r>
    </w:p>
    <w:p>
      <w:pPr>
        <w:pStyle w:val="FR2"/>
        <w:spacing w:before="0" w:after="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опубликовать в газете Малоярославецкий край и разместить на официальном сайте Администрации МО ГП «Город Малоярославец». 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 ГП «Город Малоярославец»                                                                         Г.Б. Харлампов</w:t>
      </w:r>
    </w:p>
    <w:sectPr>
      <w:type w:val="nextPage"/>
      <w:pgSz w:w="11906" w:h="16838"/>
      <w:pgMar w:left="126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6:00Z</dcterms:created>
  <dc:creator>Jurist_3</dc:creator>
  <dc:description/>
  <cp:keywords/>
  <dc:language>en-US</dc:language>
  <cp:lastModifiedBy>Пользователь Windows</cp:lastModifiedBy>
  <cp:lastPrinted>2017-06-07T10:19:00Z</cp:lastPrinted>
  <dcterms:modified xsi:type="dcterms:W3CDTF">2017-06-15T05:15:00Z</dcterms:modified>
  <cp:revision>17</cp:revision>
  <dc:subject/>
  <dc:title/>
</cp:coreProperties>
</file>