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ПОСТАНОВЛЕНИЕ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22.06.2017 г.                                                                                                                     №52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от  31.01.2017г. №161  «О внесении изменений и дополнений в бюджет муниципального образования городское поселение «Город Малоярославец» на 2017 год и плановый период 2018 и 2019 годов», для уточнения бюджетных ассигновани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, увеличив объем финансирования 2017 года на 300 000 рублей 00 копеек (300,0 тыс.руб.)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216"/>
              <w:gridCol w:w="1484"/>
              <w:gridCol w:w="1149"/>
              <w:gridCol w:w="1303"/>
              <w:gridCol w:w="13"/>
              <w:gridCol w:w="2371"/>
              <w:gridCol w:w="13"/>
            </w:tblGrid>
            <w:tr>
              <w:trPr>
                <w:trHeight w:val="5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Мест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бюдже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4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9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9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519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729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2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редакции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0"/>
        <w:gridCol w:w="1967"/>
        <w:gridCol w:w="1287"/>
        <w:gridCol w:w="2160"/>
        <w:gridCol w:w="13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всего расходов(тыс.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конструкция сра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20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6-21T16:03:00Z</cp:lastPrinted>
  <dcterms:modified xsi:type="dcterms:W3CDTF">2017-06-22T12:17:00Z</dcterms:modified>
  <cp:revision>77</cp:revision>
  <dc:subject/>
  <dc:title/>
</cp:coreProperties>
</file>