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22.06.  2017г.                                                                                                        № 530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Переселение граждан из аварийного жилищного фонда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Cs w:val="24"/>
        </w:rPr>
        <w:t>«Город Малоярославец» на 2013-2017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соглашением Министерства строительства и жилищно-коммунального хозяйства Калужской области от 10.03.2015г. №42-15  для уточнения бюджетных ассигнований муниципальной  программы «Переселение граждан из аварийного жилищного фонда в муниципальном образовании городское поселение «Город Малоярославец» на 2013-2017 годы», утвержденной Постановлением Администрации муниципального образования городское поселение «Город Малоярославец» от 17.07.2013г. № 470 (ред. от 12.11.2013г. № 788, от 30.10.2014г. № 818, от 08.04.2015г. № 286, от 16.06.2015г. № 510, от 07.09.2015г. № 826, от 15.03.2016г. № 186, от 16.06.2016г. № 543, от 28.11.2016г. № 1106, от 15.12.2016г. № 1177, от 10.02.2017г. №114, от 23.05.2017г. №420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firstLine="180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Переселение граждан из аварийного жилищного      фонда в муниципальном образовании городское поселение «Город Малоярославец» на 2013-2017 годы», следующие изменени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1. Раздел   «Объемы и источники финансирования» паспорта Программы    изложить в  следующей редакции, увеличив объем финансирования на 2017 год на сумму 73 198 353 рубля 54 копеек  (73 198,4 тыс. рублей):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Объемы и источники финансиро  вани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016"/>
              <w:gridCol w:w="1116"/>
              <w:gridCol w:w="1016"/>
              <w:gridCol w:w="1116"/>
              <w:gridCol w:w="1136"/>
              <w:gridCol w:w="120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3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4 г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444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</w:t>
                  </w:r>
                  <w:r>
                    <w:rPr>
                      <w:sz w:val="22"/>
                    </w:rPr>
                    <w:t>2015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 г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288" w:hanging="0"/>
                    <w:jc w:val="center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</w:t>
                  </w:r>
                  <w:r>
                    <w:rPr>
                      <w:sz w:val="22"/>
                    </w:rPr>
                    <w:t>2017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ъем финансирования, тыс. руб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28 967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32 921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9 805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207 950,4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236 333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625 978,7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ом числе: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sz w:val="22"/>
                    </w:rPr>
                    <w:t>Фонд содействия реформированию жилищно-коммунального хозяйств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5 518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64 182,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44" w:hanging="44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19 858,4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99 559,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1 955,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63 727,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9 043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82 901,9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236 333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413 961,7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1 494,4</w:t>
                  </w:r>
                </w:p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sz w:val="22"/>
                    </w:rPr>
                    <w:t>5 011,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    </w:t>
                  </w:r>
                  <w:r>
                    <w:rPr>
                      <w:sz w:val="22"/>
                    </w:rPr>
                    <w:t>761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5 190,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12 457,9</w:t>
                  </w:r>
                </w:p>
              </w:tc>
            </w:tr>
          </w:tbl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-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В втором абзаце пункта 6 Программы «Объемы и источники финансирования»   словосочетание «составляет 552 780,3 тыс.руб.» заменить  словосочетанием  «составляет 625 978,7 тыс.руб.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В пункте 6 Программы «Объемы и источники финансирования» таблицу «Финансирование программы по годам»  изложить в новой редакции: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04"/>
        <w:gridCol w:w="1293"/>
        <w:gridCol w:w="1208"/>
        <w:gridCol w:w="1260"/>
        <w:gridCol w:w="1206"/>
        <w:gridCol w:w="109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6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17г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, тыс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25 978,7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8 96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32 9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9 80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7 95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36 333,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99 55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5 51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4 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19 8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1396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1 95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63 7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9 04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82 9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36 333,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2 45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 494,4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 0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76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5 19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ind w:left="-180" w:firstLine="18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hanging="540"/>
        <w:jc w:val="both"/>
        <w:rPr>
          <w:szCs w:val="24"/>
        </w:rPr>
      </w:pPr>
      <w:r>
        <w:rPr>
          <w:rFonts w:eastAsia="Times New Roman"/>
        </w:rPr>
        <w:t xml:space="preserve">         </w:t>
      </w:r>
      <w:r>
        <w:rPr/>
        <w:t>2. 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Жадькова Е.В.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3.   Настоящее Постановление вступает в  силу со дня его  официального опубликования.</w:t>
      </w:r>
    </w:p>
    <w:p>
      <w:pPr>
        <w:pStyle w:val="Style15"/>
        <w:ind w:hanging="180"/>
        <w:jc w:val="both"/>
        <w:rPr>
          <w:szCs w:val="24"/>
        </w:rPr>
      </w:pPr>
      <w:r>
        <w:rPr>
          <w:rFonts w:eastAsia="Times New Roman"/>
        </w:rPr>
        <w:t xml:space="preserve">   </w:t>
      </w:r>
      <w:r>
        <w:rPr/>
        <w:t xml:space="preserve">4.  Настоящее Постановление опубликовать в газете «Малоярославецкий край» и разместить на официальном сайте МО ГП 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260" w:right="92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0:00Z</dcterms:created>
  <dc:creator>Finotdel3</dc:creator>
  <dc:description/>
  <cp:keywords/>
  <dc:language>en-US</dc:language>
  <cp:lastModifiedBy>Комфин</cp:lastModifiedBy>
  <cp:lastPrinted>2016-12-29T12:33:00Z</cp:lastPrinted>
  <dcterms:modified xsi:type="dcterms:W3CDTF">2017-06-22T12:19:00Z</dcterms:modified>
  <cp:revision>53</cp:revision>
  <dc:subject/>
  <dc:title/>
</cp:coreProperties>
</file>