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04.07.   2017г.                                                                                                            № 554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дорожного хозяйства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бюджетных ассигнований отдельных показателей муниципальной программы «Развитие дорожного хозяйства в муниципальном образовании городское поселение «Город Малоярославец» на 2014-2020 годы», утвержденной от 15.11.2013г. №806 (ред. от 27.08.2014г. №637, от 09.06.2014г. №415, от 30.10.2014г. №808, от 30.10.2014г. №819, от</w:t>
      </w:r>
      <w:r>
        <w:rPr/>
        <w:t xml:space="preserve"> 08.05.</w:t>
      </w:r>
      <w:r>
        <w:rPr>
          <w:szCs w:val="24"/>
        </w:rPr>
        <w:t>.2015г. №379, 08.09.2015г. №839, от 05.10.2015г. №931, от 08.10.2015г.№944, от 08.10.2015г. №950, от 15.10.2015г. №971, от 15.10.2015г. №974, 11.12.2015г. №1185, от 18.02.2016г. №119, от 15.09.2016г. №852, от 28.11.2016г. №1105, от 08.12.2016г. №1146, от 21.02.2017г. №131,09.03.2017г. №188, от 23.03.2017г. №227, от 08.06.2017г. №479,о т 22.06.2017г.№529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/>
        <w:t xml:space="preserve">1. Внести в муниципальную программу «Развитие дорожного хозяйства в </w:t>
      </w:r>
      <w:r>
        <w:rPr>
          <w:szCs w:val="24"/>
        </w:rPr>
        <w:t xml:space="preserve">    муниципальном образовании городское поселение «Город Малоярославец» на 2014-2020 годы»  с</w:t>
      </w:r>
      <w:r>
        <w:rPr/>
        <w:t>ледующие изменения:</w:t>
      </w:r>
    </w:p>
    <w:p>
      <w:pPr>
        <w:pStyle w:val="Style15"/>
        <w:jc w:val="both"/>
        <w:rPr/>
      </w:pPr>
      <w:r>
        <w:rPr/>
        <w:t xml:space="preserve">1.1. В таблице раздела 5. «Объемы и источники финансирования Программы» отдельные позиции изложить в следующей редакции, перераспределив бюджетные ассигнования:                                                       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уменьшить на 40 825 рублей 64 копейки  (41 тыс. руб.)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тог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 Содержание и текущий ремонт доро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ировка проезжей части гравийно-песча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4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обавить  на 40 825 рублей 64 копей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тог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 Содержание и текущий ремонт доро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монт водоотводных лотков ул.Кирова д.28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          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3.   Настоящее Постановление вступает в 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4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9:00Z</dcterms:created>
  <dc:creator>Finotdel3</dc:creator>
  <dc:description/>
  <cp:keywords/>
  <dc:language>en-US</dc:language>
  <cp:lastModifiedBy>Комфин</cp:lastModifiedBy>
  <cp:lastPrinted>2017-06-20T15:06:00Z</cp:lastPrinted>
  <dcterms:modified xsi:type="dcterms:W3CDTF">2017-07-05T10:44:00Z</dcterms:modified>
  <cp:revision>11</cp:revision>
  <dc:subject/>
  <dc:title/>
</cp:coreProperties>
</file>