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 14.07. 2017г.                                                                                                               № 579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зици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23.06.2017г. №532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/>
      </w:pPr>
      <w:r>
        <w:rPr/>
        <w:t xml:space="preserve">1. Внести 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180" w:hanging="0"/>
        <w:jc w:val="both"/>
        <w:rPr/>
      </w:pPr>
      <w:r>
        <w:rPr/>
        <w:t xml:space="preserve">1.1. В разделе 9 паспорта Программы «Источники и объемы финансового обеспечения реализации программы»  отдельные показатели  изложить в новой редакции, увеличив                  объем финансирования на сумму 5 895 000 рублей  из областного бюджета: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47"/>
        <w:gridCol w:w="1646"/>
        <w:gridCol w:w="1787"/>
      </w:tblGrid>
      <w:tr>
        <w:trPr>
          <w:trHeight w:val="6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Источники и объемы финансового обеспечения реализации 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jc w:val="center"/>
              <w:rPr/>
            </w:pPr>
            <w:r>
              <w:rPr/>
              <w:t>Общий объем финансирования мероприятий, предусмотренных программой, составляет всего 117 235 тыс.руб. в т.ч.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3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7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8 0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 1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7 235</w:t>
            </w:r>
          </w:p>
        </w:tc>
      </w:tr>
    </w:tbl>
    <w:p>
      <w:pPr>
        <w:pStyle w:val="Style15"/>
        <w:tabs>
          <w:tab w:val="clear" w:pos="708"/>
          <w:tab w:val="left" w:pos="6621" w:leader="none"/>
        </w:tabs>
        <w:ind w:left="-180" w:hanging="0"/>
        <w:jc w:val="both"/>
        <w:rPr/>
      </w:pPr>
      <w:r>
        <w:rPr/>
        <w:t xml:space="preserve">1.2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в разделе «Проведение мероприятий по электроснабжению» отдельные показатели таблицы изложить в следующей редакции:  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меньшив объем финансирования  из местного бюджета на сумму 45 474 рубля 22 копейки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63"/>
        <w:gridCol w:w="2520"/>
        <w:gridCol w:w="1440"/>
        <w:gridCol w:w="14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4" w:hanging="404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</w:t>
            </w:r>
          </w:p>
          <w:p>
            <w:pPr>
              <w:pStyle w:val="Style15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тыс.руб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того </w:t>
            </w:r>
            <w:r>
              <w:rPr>
                <w:sz w:val="20"/>
                <w:szCs w:val="20"/>
              </w:rPr>
              <w:t>тыс.руб.</w:t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монт ВЛ-10 кВ КТП40-ТП51-РП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0</w:t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741</w:t>
            </w:r>
          </w:p>
        </w:tc>
      </w:tr>
    </w:tbl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tabs>
          <w:tab w:val="clear" w:pos="708"/>
          <w:tab w:val="left" w:pos="6621" w:leader="none"/>
        </w:tabs>
        <w:ind w:left="-180" w:hanging="0"/>
        <w:jc w:val="both"/>
        <w:rPr/>
      </w:pPr>
      <w:r>
        <w:rPr/>
        <w:t xml:space="preserve">1.3. В таблице Программы «Перечень мероприятий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в разделе «Проведение мероприятий по теплоснабжению» отдельные показатели таблицы изложить в следующей редакции, увеличив объем финансирования из местного бюджета на сумму  45 474 рубля 22 копейки, из областного бюджета 5 895 000 рублей 00 копеек:                                                                                                                                        </w:t>
      </w:r>
    </w:p>
    <w:tbl>
      <w:tblPr>
        <w:tblW w:w="9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2"/>
        <w:gridCol w:w="2520"/>
        <w:gridCol w:w="1440"/>
        <w:gridCol w:w="11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4" w:hanging="404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тыс.руб</w:t>
            </w:r>
            <w:r>
              <w:rPr/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хническое перевооружение котельной в микрорайоне Макл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center"/>
              <w:rPr/>
            </w:pPr>
            <w:r>
              <w:rPr/>
              <w:t>3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404"/>
              <w:jc w:val="center"/>
              <w:rPr/>
            </w:pPr>
            <w:r>
              <w:rPr/>
              <w:t>4 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23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хническое перевооружение существующей котельной по ул.Парижской Комм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 6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 664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 8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 494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5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 337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 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 157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 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 23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ГП «Город Малоярослав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3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 078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 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 157</w:t>
            </w:r>
          </w:p>
        </w:tc>
      </w:tr>
    </w:tbl>
    <w:p>
      <w:pPr>
        <w:pStyle w:val="Style15"/>
        <w:ind w:right="-79" w:hanging="0"/>
        <w:jc w:val="both"/>
        <w:rPr/>
      </w:pPr>
      <w:r>
        <w:rPr/>
      </w:r>
    </w:p>
    <w:p>
      <w:pPr>
        <w:pStyle w:val="Style15"/>
        <w:ind w:left="-180" w:right="-79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Cs w:val="24"/>
        </w:rPr>
        <w:t>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Настоящее Постановление опубликовать в газете «Малоярославецкий край» и разместить     на официальном сайте администрации МО ГП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7-13T12:33:00Z</cp:lastPrinted>
  <dcterms:modified xsi:type="dcterms:W3CDTF">2017-07-14T09:02:00Z</dcterms:modified>
  <cp:revision>94</cp:revision>
  <dc:subject/>
  <dc:title/>
</cp:coreProperties>
</file>