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Cs w:val="28"/>
              </w:rPr>
              <w:t xml:space="preserve"> 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» августа 2017 г.</w:t>
        <w:tab/>
        <w:tab/>
        <w:tab/>
        <w:tab/>
        <w:t xml:space="preserve">                                                           №  215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О назначении публичных слушаний»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Рассмотрев обращение Администрации МО ГП «Город Малоярославец» по вопросу назначения публичных слушаний по проекту планировки территории, руководствуясь  Федеральным   законом  от 06.10.2003 г. № 131-ФЗ    «Об общих принципах организации местного самоуправления в Российской Федерации»,  ст. 45, 46 Градостроительного кодекса Российской Федерации,  ст.18, 26 Устава муниципального образования городского поселения «Город Малоярославец», Городская Дума</w:t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 по   вопросу   предоставления разрешения на отклонение от предельных параметров строительства, реконструкции объектов капитального строительства на земельных участках с кадастровым номером 40:13:031004:522 и 40:13:031004:1338, расположенных  по адресу: Адрес (описание местоположения): установлено относительно ориентира, расположенного в границах участка. Почтовый адрес ориентира: Калужская область, Малоярославецкий р-н,  г. Малоярославец, ул. Аузина  д.4 в части возможного изменения  этажности  объекта  капитального  строительства  с 4 до 5 этажей  с высотой здания менее 18 м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убличные слушания « 22 » августа 2017 года в 18.00 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урцева С.В. - 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Жмакину Т.В. –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Молодцова И.В. –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ВрИО главы Администрации  МО ГП  «Город Малоярославец»  Горохову Л.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Глава муниципального образования                                         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Город Малоярославец»</w:t>
        <w:tab/>
        <w:tab/>
        <w:tab/>
        <w:tab/>
        <w:tab/>
        <w:tab/>
        <w:tab/>
        <w:t xml:space="preserve">О.А. Жукова  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kso</dc:creator>
  <dc:description/>
  <cp:keywords/>
  <dc:language>en-US</dc:language>
  <cp:lastModifiedBy>Пользователь Windows</cp:lastModifiedBy>
  <cp:lastPrinted>2017-08-02T11:25:00Z</cp:lastPrinted>
  <dcterms:modified xsi:type="dcterms:W3CDTF">2017-08-09T07:54:00Z</dcterms:modified>
  <cp:revision>7</cp:revision>
  <dc:subject/>
  <dc:title> </dc:title>
</cp:coreProperties>
</file>