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28.08. 2017г.                                                                                                                 № 73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уведомления по расчетам между бюджетами по межбюджетным трансфертам Малоярославецкой районной администрации муниципального района «Малоярославецкий район» от 24.08.2017г. №5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от 15.09.2016г. №852, от 28.11.2016г. №1105, от 08.12.2016г. №1146, от 21.02.2017г. №131,09.03.2017г. №188, от 23.03.2017г. №227, от 08.06.2017г. №479,от 22.06.2017г. №529, от 04.07.2017г. №554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/>
        <w:t xml:space="preserve">1. Внести в муниципальную программу «Развитие дорожного хозяйства в </w:t>
      </w:r>
      <w:r>
        <w:rPr>
          <w:szCs w:val="24"/>
        </w:rPr>
        <w:t xml:space="preserve">    муниципальном образовании городское поселение «Город Малоярославец» на 2014-2020 годы», увеличив объем финансирования в 2017 году на сумму 2 200 000 рублей 00 копеек, поступивших из районного бюджета,   с</w:t>
      </w:r>
      <w:r>
        <w:rPr/>
        <w:t>ледующие изменения:</w:t>
      </w:r>
    </w:p>
    <w:p>
      <w:pPr>
        <w:pStyle w:val="Style15"/>
        <w:jc w:val="both"/>
        <w:rPr/>
      </w:pPr>
      <w:r>
        <w:rPr/>
        <w:t>1.1. Раздел 9 паспорта Программы  «Объемы и источники финансирования изложить в новой редакции, добавив районный бюджет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юджет МО ГП «Город Малоярославец» и прочие источники:              (тыс. руб.)                                                                                                                                   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  <w:gridCol w:w="2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 4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9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8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5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60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0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 5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20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 76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 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 5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 9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20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8 739,7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В таблице 3.6. «Ремонт дорог местного значения по улицам МО ГП «Город Малоярославец» 2014-2020гг.» раздела 3 Программы «Система основных мероприятий Программы» отдельные  позиции изложить в следующей редакции: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2"/>
        <w:gridCol w:w="1926"/>
        <w:gridCol w:w="1890"/>
        <w:gridCol w:w="18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п покры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7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монт участка автомобильной дороги по ул. Москов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щеб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 дорогам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 16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2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В таблице раздела 5. «Объемы и источники финансирования Программы» отдельные позиции изложить в следующей редакции:                                                        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Дорожное хозяйств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ремонт автодорог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 1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 8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200</w:t>
            </w:r>
          </w:p>
        </w:tc>
      </w:tr>
      <w:tr>
        <w:trPr>
          <w:trHeight w:val="32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по всем мероприятиям Программ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ый 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 7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8 739,7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3.   Настоящее Постановление вступает в 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4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Л.И.Горох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9:00Z</dcterms:created>
  <dc:creator>Finotdel3</dc:creator>
  <dc:description/>
  <cp:keywords/>
  <dc:language>en-US</dc:language>
  <cp:lastModifiedBy>Комфин</cp:lastModifiedBy>
  <cp:lastPrinted>2017-08-28T16:58:00Z</cp:lastPrinted>
  <dcterms:modified xsi:type="dcterms:W3CDTF">2017-08-30T12:01:00Z</dcterms:modified>
  <cp:revision>14</cp:revision>
  <dc:subject/>
  <dc:title/>
</cp:coreProperties>
</file>