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16.08.2017г.     </w:t>
        <w:tab/>
        <w:t xml:space="preserve">   </w:t>
        <w:tab/>
        <w:tab/>
        <w:tab/>
        <w:tab/>
        <w:tab/>
        <w:tab/>
        <w:tab/>
        <w:tab/>
        <w:tab/>
        <w:tab/>
        <w:t xml:space="preserve">№703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 ограничении реализации алкогольной продукци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ериод проведения мероприятий,</w:t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вященных «Дню знаний»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ерритории МО ГП «Город Малоярославец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комплексной безопасности в период проведения мероприятий, посвященных празднованию «Дню знаний» на территории МО ГП «Город Малоярославец», на основании внесенных изменений в закон Калужской области от 28.06.2010 № 36-ОЗ «О регулировании отдельных правоотношений в сфере оборота алкогольной продукции на территории Калужской области», руководствуясь ст. 37 Устава муниципального образования городское поселение «Город Малоярославец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Ограничить реализацию алкогольной, спиртосодержащей продукции, пива и напитков, изготавливаемых на его основе в период проведения мероприятий, посвященных празднованию «Дню знаний» на территории МО ГП «Город Малоярославец» 1 сентября 2017 года на территориях, прилегающих к образовательным учреждениям: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МОУ Гимназия города Малоярославца</w:t>
      </w:r>
      <w:r>
        <w:rPr>
          <w:sz w:val="26"/>
          <w:szCs w:val="26"/>
        </w:rPr>
        <w:t>;</w:t>
      </w:r>
    </w:p>
    <w:p>
      <w:pPr>
        <w:pStyle w:val="Normal"/>
        <w:ind w:left="540" w:hanging="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МОУ  средняя общеобразовательная школа № 1 г. Малоярославца;</w:t>
      </w:r>
    </w:p>
    <w:p>
      <w:pPr>
        <w:pStyle w:val="Normal"/>
        <w:ind w:left="5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МОУ средняя общеобразовательная школа № 2 г. Малоярославца имени А.Н. Радищева;</w:t>
      </w:r>
    </w:p>
    <w:p>
      <w:pPr>
        <w:pStyle w:val="Normal"/>
        <w:ind w:left="5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МОУ основная общеобразовательная школа № 3 г. Малоярославца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МОУ средняя общеобразовательная школа № 4 г. Малояросла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ведомить руководителей торговых объектов об ограничении реализации алкогольной, спиртосодержащей продукции, пива и напитков, изготавливаемых на его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газете «Малоярославецкий кра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чальнику ОМВД России по Малоярославецкому району данное Постановление для ознакомления и принятия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ГП «Город Малоярославец» </w:t>
        <w:tab/>
        <w:tab/>
        <w:tab/>
        <w:tab/>
        <w:tab/>
        <w:tab/>
        <w:t xml:space="preserve">        Л.И. Горох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9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26"/>
      <w:ind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7"/>
      <w:ind w:first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00"/>
      <w:ind w:firstLine="65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298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0:00Z</dcterms:created>
  <dc:creator>1</dc:creator>
  <dc:description/>
  <cp:keywords/>
  <dc:language>en-US</dc:language>
  <cp:lastModifiedBy>Пользователь Windows</cp:lastModifiedBy>
  <cp:lastPrinted>2017-08-17T09:57:00Z</cp:lastPrinted>
  <dcterms:modified xsi:type="dcterms:W3CDTF">2017-08-31T07:33:00Z</dcterms:modified>
  <cp:revision>4</cp:revision>
  <dc:subject/>
  <dc:title> </dc:title>
</cp:coreProperties>
</file>