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 мая 2017 года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       № 189</w:t>
      </w:r>
    </w:p>
    <w:p>
      <w:pPr>
        <w:pStyle w:val="TextBody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</w:rPr>
        <w:t>«Город Малоярославец»</w:t>
      </w:r>
      <w:r>
        <w:rPr/>
        <w:t xml:space="preserve"> </w:t>
      </w:r>
      <w:r>
        <w:rPr>
          <w:b/>
        </w:rPr>
        <w:t xml:space="preserve">на 2017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</w:rPr>
      </w:pPr>
      <w:r>
        <w:rPr>
          <w:b/>
        </w:rPr>
        <w:t>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7 год и на плановый период 2018</w:t>
      </w:r>
      <w:r>
        <w:rPr>
          <w:b/>
        </w:rPr>
        <w:t xml:space="preserve"> </w:t>
      </w:r>
      <w:r>
        <w:rPr/>
        <w:t>и 2019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 Е Ш И Л 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</w:t>
      </w:r>
      <w:r>
        <w:rPr>
          <w:b/>
        </w:rPr>
        <w:t>.</w:t>
      </w:r>
      <w:r>
        <w:rPr/>
        <w:t xml:space="preserve"> Внести в Решение Городской Думы № 155 от 22.12.2016 года «О бюджете муниципального образования городское поселение «Город Малоярославец» на 2017 год и на плановый период 2018</w:t>
      </w:r>
      <w:r>
        <w:rPr>
          <w:b/>
        </w:rPr>
        <w:t xml:space="preserve"> </w:t>
      </w:r>
      <w:r>
        <w:rPr/>
        <w:t xml:space="preserve">и 2019 годов» </w:t>
      </w:r>
      <w:r>
        <w:rPr>
          <w:sz w:val="22"/>
          <w:szCs w:val="22"/>
        </w:rPr>
        <w:t xml:space="preserve">(в редакции Решений Городской Думы от 31.01.2017 № 161, от 20.04.2017 № 179) </w:t>
      </w:r>
      <w:r>
        <w:rPr/>
        <w:t xml:space="preserve">следующие изменения и дополнения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1.</w:t>
      </w:r>
      <w:r>
        <w:rPr/>
        <w:t xml:space="preserve"> Подпункты 1, 2, 5, 7 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         </w:t>
      </w:r>
      <w:r>
        <w:rPr/>
        <w:t>«1) общий объём доходов бюджета муниципального образования городское поселение «Город Малоярославец» в сумме 352 402 494 рубля 59 копеек, в том числе объём безвозмездных поступлений в сумме 161 808 086 рублей 67 копеек;»;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         </w:t>
      </w:r>
      <w:r>
        <w:rPr/>
        <w:t>«2) общий объём расходов бюджета муниципального образования городское поселение «Город Малоярославец» в сумме 379 737 901 рубль 59 копеек;»;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          </w:t>
      </w:r>
      <w:r>
        <w:rPr/>
        <w:t>«5) верхний предел муниципального внутреннего долга муниципального образования городское поселение «Город Малоярославец» на 1 января 2018 года  в сумме  19 117 522 рубля 03 копейки, в том числе верхний предел долга по муниципальным гарантиям в сумме 0 рублей;»;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          </w:t>
      </w:r>
      <w:r>
        <w:rPr/>
        <w:t>«7) дефицит бюджета муниципального образования городское поселение «Город Малоярославец» в сумме  27 335 407 рублей.»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2.</w:t>
      </w:r>
      <w:r>
        <w:rPr/>
        <w:t xml:space="preserve"> Подпункт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          </w:t>
      </w:r>
      <w:r>
        <w:rPr/>
        <w:t>«5) верхний предел муниципального внутреннего долга муниципального образования городское поселение «Город Малоярославец» на 1 января 2019 года в сумме 25 985 067 рублей 03 копейки, в том числе верхний предел долга по муниципальным гарантиям в сумме 0 рублей и на 1 января 2020 года в сумме 32 853 612 рублей 03 копейки, в том числе верхний предел долга по муниципальным гарантиям в сумме 0 рублей;».</w:t>
      </w:r>
    </w:p>
    <w:p>
      <w:pPr>
        <w:pStyle w:val="3"/>
        <w:tabs>
          <w:tab w:val="clear" w:pos="720"/>
          <w:tab w:val="left" w:pos="7797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 xml:space="preserve">1.3. </w:t>
      </w:r>
      <w:r>
        <w:rPr>
          <w:sz w:val="20"/>
        </w:rPr>
        <w:t xml:space="preserve">Внести изменения в приложения № 3, 5, 7, 9, 10, 11,  изложив их в новой редакции приложений  № 1, 2, 3, 4, 5, 6  к настоящему Решению.    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 Настоящее Решение вступает в силу с момента опублик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е поселение «Город Малоярославец»                                                                       О.А.Жукова        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Городской Думы </w:t>
      </w:r>
    </w:p>
    <w:p>
      <w:pPr>
        <w:pStyle w:val="Normal"/>
        <w:jc w:val="right"/>
        <w:rPr/>
      </w:pPr>
      <w:r>
        <w:rPr>
          <w:b/>
          <w:bCs/>
        </w:rPr>
        <w:t xml:space="preserve">МО ГП "Город Малоярославец"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8 мая 2017 года №18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городское поселение "Город Малоярославец" на 2017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57"/>
        <w:gridCol w:w="954"/>
        <w:gridCol w:w="832"/>
        <w:gridCol w:w="1032"/>
        <w:gridCol w:w="1350"/>
        <w:gridCol w:w="1259"/>
        <w:gridCol w:w="6167"/>
      </w:tblGrid>
      <w:tr>
        <w:trPr>
          <w:trHeight w:val="22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ГРБ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ные бюджетные ассигнования на 2017 год Решением Городской Думы № 179 от 20.04.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авки            (+ -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ные бюджетные ассигнования на 2017 год 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876 917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60 984,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737 901,59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97 939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97 939,67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1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1 200,00</w:t>
            </w:r>
          </w:p>
        </w:tc>
      </w:tr>
      <w:tr>
        <w:trPr>
          <w:trHeight w:val="15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1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1 2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Городской Думы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1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1 2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2 0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200,0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2 0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2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2 0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7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7 2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представительного органа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2 0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4 000,0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2 0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8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2 0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80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808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2 0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2 0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4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43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2 0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2 0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5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54 000,00</w:t>
            </w:r>
          </w:p>
        </w:tc>
      </w:tr>
      <w:tr>
        <w:trPr>
          <w:trHeight w:val="15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5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54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5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54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27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27 000,0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 9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 95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4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54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544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3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000,0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1 0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77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77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15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контрольно-счетной комиссии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3 0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3 0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3 0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69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69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3 0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3 0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3 0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3 0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97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97,67</w:t>
            </w:r>
          </w:p>
        </w:tc>
      </w:tr>
      <w:tr>
        <w:trPr>
          <w:trHeight w:val="15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97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97,67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зервным фондом для исполнения расходных обязательств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97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97,67</w:t>
            </w:r>
          </w:p>
        </w:tc>
      </w:tr>
      <w:tr>
        <w:trPr>
          <w:trHeight w:val="7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97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97,67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97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97,67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2 897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2 897,67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59 84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59 842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муниципального образования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храна общественного порядк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щественного поряд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территориального общественного самоуправления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функционирование территориального общественного самоуправления на территории город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000,0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Поддержка территориального общественного самоуправления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4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46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55 8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55 862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55 8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55 862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Управление муниципальным имуществом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55 8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55 862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5 8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5 862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505 8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505 862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казачьих обществ в муниципальном образовании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Поддержка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0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0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0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15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7 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7 98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олнение других обязательств государств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8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нга командообразования «Форт Малоярославец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4 0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4 0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4 0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4 0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8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4 0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2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4 0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44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442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4 0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4 0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9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96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4 0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зервным фондом для исполнения расходных обязательств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7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75 000,0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имулирование руководителей исполнительно-распорядительных органов муниципальных образований в повышении эффективности деятельности органов местного само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7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98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7 00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980,0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7 00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98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7 00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74 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74 98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муниципального образования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Безопасный город"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4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44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56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562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муниципальном образовании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56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562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56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562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1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16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1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16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9 51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9 516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6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6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 04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 046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2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Управление муниципальным имуществом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градостроительной деятельности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градостроительной деятельност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Развитие градостроительной деятельности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1 00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1 00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1 00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муниципальном образовании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ределение и поддержка приоритетных направлений туристской деятельност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фере туриз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1 00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1 00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1 00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8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82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702 977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14 984,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217 961,92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719 881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14 984,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634 866,02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219 881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14 984,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134 866,02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219 881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14 984,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134 866,02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рынка жилья экономкласс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219 881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14 984,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134 866,02</w:t>
            </w:r>
          </w:p>
        </w:tc>
      </w:tr>
      <w:tr>
        <w:trPr>
          <w:trHeight w:val="17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09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219 881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14 984,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134 866,02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09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219 881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14 984,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134 866,02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09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9 219 881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3 914 984,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3 134 866,02</w:t>
            </w:r>
          </w:p>
        </w:tc>
      </w:tr>
      <w:tr>
        <w:trPr>
          <w:trHeight w:val="12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ов на территории муниципального образования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лагоприятных условий проживания граждан в многоквартирных домах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33 640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00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33 640,4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54 993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54 993,57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функционирования коммунального комплекс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54 993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54 993,57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00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00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00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00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00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энергосбережение и повышение энергоэффективности в Калуж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89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54 993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54 993,57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89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78 313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78 313,01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89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 078 313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 078 313,01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89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76 680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76 680,56</w:t>
            </w:r>
          </w:p>
        </w:tc>
      </w:tr>
      <w:tr>
        <w:trPr>
          <w:trHeight w:val="20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89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 376 680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 376 680,56</w:t>
            </w:r>
          </w:p>
        </w:tc>
      </w:tr>
      <w:tr>
        <w:trPr>
          <w:trHeight w:val="10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Чистая вода в муниципальном образовании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5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осстановление и развитие эксплуатационно-технического состояния объектов водопроводно-канализационного комплек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5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5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5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46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46 500,00</w:t>
            </w:r>
          </w:p>
        </w:tc>
      </w:tr>
      <w:tr>
        <w:trPr>
          <w:trHeight w:val="15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 "Город Малоярославец" качественными коммунальными услугам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00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00 000,00</w:t>
            </w:r>
          </w:p>
        </w:tc>
      </w:tr>
      <w:tr>
        <w:trPr>
          <w:trHeight w:val="13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и надежности обеспечения населения  муниципального образования городское поселение  "Город Малоярославец" коммунальными услугам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00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00 000,00</w:t>
            </w:r>
          </w:p>
        </w:tc>
      </w:tr>
      <w:tr>
        <w:trPr>
          <w:trHeight w:val="5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обоснованных убытков муниципальных унитарных предприят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600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 600 000,00</w:t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за энергоресур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 000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 000 000,00</w:t>
            </w:r>
          </w:p>
        </w:tc>
      </w:tr>
      <w:tr>
        <w:trPr>
          <w:trHeight w:val="15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ниципальная программа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46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46,83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зервным фондом для исполнения расходных обязательств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46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46,83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зервный фонд Администрации муниципального образования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46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46,83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46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46,83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2 146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2 146,83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49 455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49 455,5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электроснабжению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 энергетической эффективности системы электроснаб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2 0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2 0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2 0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6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63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униципального образования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416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416 5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 городского поселения и создание комфортных условий для проживания насе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416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416 5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17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17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7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7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 017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 017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 3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 33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6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6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69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69 5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6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66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 06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 066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1 00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15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955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955,5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зервным фондом для исполнения расходных обязательств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955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955,5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955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955,5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955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955,5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5 0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69 955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69 955,5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9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54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738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9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54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738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9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54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738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ероприятий по реализации ("дорожной карты"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54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54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65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1 654 00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зеев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1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16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музейного дел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1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16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1 000,0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1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87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871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29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29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1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15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1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15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 81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 815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иблиотечное обслуживание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1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общедоступных библиотек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1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1 000,0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6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 01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 016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3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74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743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ятельность учреждений культурно-досугового типа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3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3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3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3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 26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 263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проведение мероприятий искусства и кинематографии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8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8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8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8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55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 558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бщегородских культурно-массовых мероприятий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бщегородских культурно-массовых мероприяти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 01 00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 01 00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 01 00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4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9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9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граждан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и муниципальных служащ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4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ое обеспечение на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 000,00</w:t>
            </w:r>
          </w:p>
        </w:tc>
      </w:tr>
      <w:tr>
        <w:trPr>
          <w:trHeight w:val="8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 000,00</w:t>
            </w:r>
          </w:p>
        </w:tc>
      </w:tr>
      <w:tr>
        <w:trPr>
          <w:trHeight w:val="8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иобретение жилья, нуждающихся в улучшении жилищных условий молодых сем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ремонта индивидуальных жилых домов инвалидов и участников Великой Отечественной вой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4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е поселение "Город Малоярославец" на 2014-2020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5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5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 3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 35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физкультурно-спортивны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</w:tr>
      <w:tr>
        <w:trPr>
          <w:trHeight w:val="15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информационной политик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6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в сфере средств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6 0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6 0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 06 0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 4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олнение долговых обязательств, своевременное финансирование расходов на обслуживание муниципального долг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 городское поселение "Город Малоярославец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0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0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0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Городской Думы </w:t>
      </w:r>
    </w:p>
    <w:p>
      <w:pPr>
        <w:pStyle w:val="Normal"/>
        <w:jc w:val="right"/>
        <w:rPr/>
      </w:pPr>
      <w:r>
        <w:rPr>
          <w:b/>
          <w:bCs/>
        </w:rPr>
        <w:t xml:space="preserve">МО ГП "Город Малоярославец"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8 мая 2017 года №18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бюджета муниципального образования городское поселение «Город Малоярославец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067"/>
        <w:gridCol w:w="1105"/>
        <w:gridCol w:w="1445"/>
        <w:gridCol w:w="1347"/>
        <w:gridCol w:w="5712"/>
      </w:tblGrid>
      <w:tr>
        <w:trPr>
          <w:trHeight w:val="223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  <w:br/>
              <w:t>стат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ы и</w:t>
              <w:br/>
              <w:t>подгруппы</w:t>
              <w:br/>
              <w:t>видов</w:t>
              <w:br/>
              <w:t>рас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ные бюджетные ассигнования на 2017 год Решением Городской Думы № 179 от 20.04.201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равки                                                 (+ -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ные бюджетные ассигнования на 2017 год 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ГОРОДСКОЕ ПОСЕЛЕНИЕ "ГОРОД МАЛОЯРОСЛАВЕЦ"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 876 917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60 984,4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 737 901,59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муниципального образования городское поселение "Город Малоярославец" на 2014-2020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Безопасный город" муниципального образования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храна общественного порядк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храна общественного поряд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2 007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2 007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7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 муниципального образования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</w:t>
            </w:r>
          </w:p>
        </w:tc>
      </w:tr>
      <w:tr>
        <w:trPr>
          <w:trHeight w:val="5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8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апитального ремонта индивидуальных жилых домов инвалидов и участников Великой Отечественной вой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приобретение жилья, нуждающихся в улучшении жилищных условий молодых сем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ая поддержка граждан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территориального общественного самоуправления в муниципальном образовании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функционирование территориального общественного самоуправления на территории город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000,00</w:t>
            </w:r>
          </w:p>
        </w:tc>
      </w:tr>
      <w:tr>
        <w:trPr>
          <w:trHeight w:val="10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Поддержка территориального общественного самоуправления в муниципальном образовании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0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000,00</w:t>
            </w:r>
          </w:p>
        </w:tc>
      </w:tr>
      <w:tr>
        <w:trPr>
          <w:trHeight w:val="5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0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000,00</w:t>
            </w:r>
          </w:p>
        </w:tc>
      </w:tr>
      <w:tr>
        <w:trPr>
          <w:trHeight w:val="5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19 881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14 984,4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134 866,02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219 881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14 984,4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134 866,02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рынка жилья экономкласс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219 881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14 984,4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134 866,02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9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219 881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14 984,4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134 866,02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9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219 881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14 984,4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134 866,02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9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19 881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4 984,4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134 866,02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апитальный ремонт многоквартирных домов на территории муниципального образования городское поселение "Город Малоярославец" на 2014-2020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лагоприятных условий проживания граждан в многоквартирных домах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 имуществом муниципального образования городское поселение "Город Малоярославец" на 2014-2020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5 86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5 862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5 86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5 862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Управление муниципальным имуществом муниципального образования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5 86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5 862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5 86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5 862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 86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 862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8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 на 2014-2020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7 993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7 993,57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ффективности функционирования коммунального комплекс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54 993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54 993,5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5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5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5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5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5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энергосбережение и повышение энергоэффективности в Калуж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89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4 993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4 993,57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89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8 313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8 313,01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89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8 313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8 313,01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89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6 680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6 680,56</w:t>
            </w:r>
          </w:p>
        </w:tc>
      </w:tr>
      <w:tr>
        <w:trPr>
          <w:trHeight w:val="17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89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 680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 680,56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по электроснабжению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000,00</w:t>
            </w:r>
          </w:p>
        </w:tc>
      </w:tr>
      <w:tr>
        <w:trPr>
          <w:trHeight w:val="7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энергосбережению и повышению  энергетической эффективности системы электроснаб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2 00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2 00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эффективности бюджетных расходов муниципального образования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олнение долговых обязательств, своевременное финансирование расходов на обслуживание муниципального долг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 муниципального образования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1 00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1 00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в муниципальном образовании городское поселение "Город Малоярославец" на 2014-2020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9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654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38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ероприятий по реализации ("дорожной карты"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654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654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54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зеев в муниципальном образовании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1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16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музейного дел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1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16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1 000,00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 000,00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5 0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5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5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иблиотечное обслуживание в муниципальном образовании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1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общедоступных библиоте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1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1 000,00</w:t>
            </w:r>
          </w:p>
        </w:tc>
      </w:tr>
      <w:tr>
        <w:trPr>
          <w:trHeight w:val="1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6 000,00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6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еятельность учреждений культурно-досугового типа в муниципальном образовании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 000,00</w:t>
            </w:r>
          </w:p>
        </w:tc>
      </w:tr>
      <w:tr>
        <w:trPr>
          <w:trHeight w:val="5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3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3 000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проведение мероприятий искусства и кинематографии в муниципальном образовании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8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8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8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8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бщегородских культурно-массовых мероприятий в муниципальном образовании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бщегородских культурно-массовых мероприятий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в сфере культу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 01 00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 01 00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1 00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Чистая вода в муниципальном образовании городское поселение "Город Малоярославец" на 2014-2020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5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5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5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5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5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5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муниципальном образовании городское поселение "Город Малоярославец" на 2014-2020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физкультурно-спортивным организац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 000,00</w:t>
            </w:r>
          </w:p>
        </w:tc>
      </w:tr>
      <w:tr>
        <w:trPr>
          <w:trHeight w:val="8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градостроительной деятельности муниципального образования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Развитие градостроительной деятельности муниципального образования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007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007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уризма в муниципальном образовании городское поселение "Город Малоярославец" на 2014-2020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пределение и поддержка приоритетных направлений туристской деятельности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в сфере туриз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1 00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1 00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городское поселение "Город Малоярославец" на 2014-2020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16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16 500,00</w:t>
            </w:r>
          </w:p>
        </w:tc>
      </w:tr>
      <w:tr>
        <w:trPr>
          <w:trHeight w:val="103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благоустройства территории городского поселения и создание комфортных условий для проживания населения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16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16 5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1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17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7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7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</w:tr>
      <w:tr>
        <w:trPr>
          <w:trHeight w:val="8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</w:tr>
      <w:tr>
        <w:trPr>
          <w:trHeight w:val="8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город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69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69 5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6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66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6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казачьих обществ в муниципальном образовании городское поселение "Город Малоярославец" на 2014-2020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0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Поддержка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1 00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1 00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 "Город Малоярославец" качественными коммунальными услугами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0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 000,00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надежности обеспечения населения  муниципального образования городское поселение  "Город Малоярославец" коммунальными услугами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0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 000,00</w:t>
            </w:r>
          </w:p>
        </w:tc>
      </w:tr>
      <w:tr>
        <w:trPr>
          <w:trHeight w:val="5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обоснованных убытков муниципальных унитарных пред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1 007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1 007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 000,00</w:t>
            </w:r>
          </w:p>
        </w:tc>
      </w:tr>
      <w:tr>
        <w:trPr>
          <w:trHeight w:val="8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7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задолженности за энергоресур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1 00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 000,0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1 00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 000,00</w:t>
            </w:r>
          </w:p>
        </w:tc>
      </w:tr>
      <w:tr>
        <w:trPr>
          <w:trHeight w:val="6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 00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хозяйства в муниципальном образовании городское поселение "Город Малоярославец" на 2014-2020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6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62 000,00</w:t>
            </w:r>
          </w:p>
        </w:tc>
      </w:tr>
      <w:tr>
        <w:trPr>
          <w:trHeight w:val="5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дорожного хозяйств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6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62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1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16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1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16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6 000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4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46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4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46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1 00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4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46 000,00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98 1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98 18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Администрации муниципального образования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5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54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7 000,00</w:t>
            </w:r>
          </w:p>
        </w:tc>
      </w:tr>
      <w:tr>
        <w:trPr>
          <w:trHeight w:val="133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ские 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 000,00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00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Городской Думы муниципального образования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1 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1 2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200,00</w:t>
            </w:r>
          </w:p>
        </w:tc>
      </w:tr>
      <w:tr>
        <w:trPr>
          <w:trHeight w:val="130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2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200,00</w:t>
            </w:r>
          </w:p>
        </w:tc>
      </w:tr>
      <w:tr>
        <w:trPr>
          <w:trHeight w:val="10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депутатов представительного органа муниципального образования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 000,00</w:t>
            </w:r>
          </w:p>
        </w:tc>
      </w:tr>
      <w:tr>
        <w:trPr>
          <w:trHeight w:val="130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0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контрольно-счетной комиссии муниципального образования городское поселение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3 00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3 00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3 00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3 00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3 00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3 00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3 00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олнение других обязательств государств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0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Проведение тренинга командообразования «Форт Малоярославец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8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000,00</w:t>
            </w:r>
          </w:p>
        </w:tc>
      </w:tr>
      <w:tr>
        <w:trPr>
          <w:trHeight w:val="8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 фондом для исполнения расходных обязательств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5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 "Город Малоярославец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5 007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5 007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102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102,33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877 102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 102,33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5 007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97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97,6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97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97,67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информационной политики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6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 00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в сфере средств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6 00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 0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6 00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 000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имулирование руководителей исполнительно-распорядительных органов муниципальных образований в повышении эффективности деятельности органов местного самоуправления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7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9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980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7 00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9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980,00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7 00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9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980,00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7 00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9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98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Городской Думы </w:t>
      </w:r>
    </w:p>
    <w:p>
      <w:pPr>
        <w:pStyle w:val="Normal"/>
        <w:jc w:val="right"/>
        <w:rPr/>
      </w:pPr>
      <w:r>
        <w:rPr>
          <w:b/>
          <w:bCs/>
        </w:rPr>
        <w:t xml:space="preserve">МО ГП "Город Малоярославец"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8 мая 2017 года №189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БЮДЖЕТНЫЕ ТРАНСФЕРТЫ, ПРЕДОСТАВЛЯЕМЫЕ БЮДЖЕТУ МУНИЦИПАЛЬНОГО ОБРАЗОВАНИЯ ГОРОДСКОЕ ПОСЕЛЕНИЕ «ГОРОД МАЛОЯРОСЛАВЕЦ» ИЗ ДРУГИХ БЮДЖЕТОВ БЮДЖЕТНОЙ СИСТЕМЫ РОССИЙСКОЙ ФЕДЕРАЦИИ НА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рублей)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80"/>
        <w:gridCol w:w="1420"/>
        <w:gridCol w:w="1400"/>
        <w:gridCol w:w="6189"/>
      </w:tblGrid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а межбюджетных трансфер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о на 2017 год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равки                                ( + - )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очненнй план  на 2017 год  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–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457 81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0 270,5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808 086,67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 02 15001 13 0000 151                002200                               (район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7 4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7 465,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 02 15001 13 0000 151                                       (район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000,00</w:t>
            </w:r>
          </w:p>
        </w:tc>
      </w:tr>
      <w:tr>
        <w:trPr>
          <w:trHeight w:val="9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 02 20302 13 0002 151                                             096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 поселений на обеспечение мероприятий по переселению граждан из аварийного жилищного фонда за счет средств бюджетов ( 2015 го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19 88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14 984,4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34 866,02</w:t>
            </w:r>
          </w:p>
        </w:tc>
      </w:tr>
      <w:tr>
        <w:trPr>
          <w:trHeight w:val="8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 02 29999 13 0286 151                 8911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бюджетам городских поселений на мероприятия, направленные на энергосбережение и повышение энергоэффективности в Калужской области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4 99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4 993,57</w:t>
            </w:r>
          </w:p>
        </w:tc>
      </w:tr>
      <w:tr>
        <w:trPr>
          <w:trHeight w:val="25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 02 40014 13 0000 151                                                        райо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                                                      (на оказание услуг по организацию и проведению военно-исторического фестиваля "День Малоярославецкого сражения" торжественных мероприятий в городе Малоярославец, в том числе реконструкции эпизодов Малоярославецкого сраже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 02 45160 13 0000 151                                                          райо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6 000,00</w:t>
            </w:r>
          </w:p>
        </w:tc>
      </w:tr>
      <w:tr>
        <w:trPr>
          <w:trHeight w:val="10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 02 49999 13 0465 151 005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,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9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980,00</w:t>
            </w:r>
          </w:p>
        </w:tc>
      </w:tr>
      <w:tr>
        <w:trPr>
          <w:trHeight w:val="26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 19 60010 13 6476 1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 (Возврат остатков субсидий прошлых лет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Фонда содействия реформированию жилищно-коммунального хозяйства, из бюджетов муниципальных образова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 772 5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564 713,9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 337 217,9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Городской Думы </w:t>
      </w:r>
    </w:p>
    <w:p>
      <w:pPr>
        <w:pStyle w:val="Normal"/>
        <w:jc w:val="right"/>
        <w:rPr/>
      </w:pPr>
      <w:r>
        <w:rPr>
          <w:b/>
          <w:bCs/>
        </w:rPr>
        <w:t xml:space="preserve">МО ГП "Город Малоярославец"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8 мая 2017 года №1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городское поселение "Город Малоярославец"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985"/>
        <w:gridCol w:w="1523"/>
        <w:gridCol w:w="1686"/>
        <w:gridCol w:w="6605"/>
      </w:tblGrid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на 2017 год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и                                                                        ( + / - )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ый план на 2017 год </w:t>
            </w:r>
          </w:p>
        </w:tc>
      </w:tr>
      <w:tr>
        <w:trPr>
          <w:trHeight w:val="13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 034,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 034,18</w:t>
            </w:r>
          </w:p>
        </w:tc>
      </w:tr>
      <w:tr>
        <w:trPr>
          <w:trHeight w:val="108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</w:tr>
      <w:tr>
        <w:trPr>
          <w:trHeight w:val="13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13 0000 8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54 372,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54 372,82</w:t>
            </w:r>
          </w:p>
        </w:tc>
      </w:tr>
      <w:tr>
        <w:trPr>
          <w:trHeight w:val="75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5 40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 000,0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35 407,00</w:t>
            </w:r>
          </w:p>
        </w:tc>
      </w:tr>
      <w:tr>
        <w:trPr>
          <w:trHeight w:val="24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Городской Думы </w:t>
      </w:r>
    </w:p>
    <w:p>
      <w:pPr>
        <w:pStyle w:val="Normal"/>
        <w:jc w:val="right"/>
        <w:rPr/>
      </w:pPr>
      <w:r>
        <w:rPr>
          <w:b/>
          <w:bCs/>
        </w:rPr>
        <w:t xml:space="preserve">МО ГП "Город Малоярославец"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8 мая 2017 года №18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городское поселение  «Город Малоярославец» на плановый период 2018 и 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09"/>
        <w:gridCol w:w="1460"/>
        <w:gridCol w:w="1121"/>
        <w:gridCol w:w="1460"/>
        <w:gridCol w:w="1460"/>
        <w:gridCol w:w="1121"/>
        <w:gridCol w:w="3721"/>
      </w:tblGrid>
      <w:tr>
        <w:trPr>
          <w:trHeight w:val="9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на 2018 год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                                                                        ( + / - 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ый план на 2018 г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на 2019 год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                                                                        ( + / - )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ый план на 2019 год </w:t>
            </w:r>
          </w:p>
        </w:tc>
      </w:tr>
      <w:tr>
        <w:trPr>
          <w:trHeight w:val="94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4 032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4 032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8 5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 545,00</w:t>
            </w:r>
          </w:p>
        </w:tc>
      </w:tr>
      <w:tr>
        <w:trPr>
          <w:trHeight w:val="88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 000,00</w:t>
            </w:r>
          </w:p>
        </w:tc>
      </w:tr>
      <w:tr>
        <w:trPr>
          <w:trHeight w:val="115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13 0000 8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336 487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336 487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 000,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 000,00</w:t>
            </w:r>
          </w:p>
        </w:tc>
      </w:tr>
      <w:tr>
        <w:trPr>
          <w:trHeight w:val="75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</w:tr>
      <w:tr>
        <w:trPr>
          <w:trHeight w:val="6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7 5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7 5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8 5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8 545,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Городской Думы </w:t>
      </w:r>
    </w:p>
    <w:p>
      <w:pPr>
        <w:pStyle w:val="Normal"/>
        <w:jc w:val="right"/>
        <w:rPr/>
      </w:pPr>
      <w:r>
        <w:rPr>
          <w:b/>
          <w:bCs/>
        </w:rPr>
        <w:t xml:space="preserve">МО ГП "Город Малоярославец"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8 мая 2017 года №18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МУНИЦИПАЛЬНЫХ ЗАИМСТВОВАНИЙ МУНИЦИПАЛЬНОГО ОБРАЗОВАНИЯ ГОРОДСКОЕ ПОСЕЛЕНИЕ «ГОРОД МАЛОЯРОСЛАВЕЦ» НА 2017 ГОД И НА ПЛАНОВЫЙ  ПЕРИОД 2018 И 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26"/>
        <w:gridCol w:w="1346"/>
        <w:gridCol w:w="1121"/>
        <w:gridCol w:w="1426"/>
        <w:gridCol w:w="1346"/>
        <w:gridCol w:w="1314"/>
        <w:gridCol w:w="1426"/>
        <w:gridCol w:w="1347"/>
        <w:gridCol w:w="1314"/>
        <w:gridCol w:w="1673"/>
      </w:tblGrid>
      <w:tr>
        <w:trPr>
          <w:trHeight w:val="11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муниципальных заимствований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рхний предел муниципального внутреннего долга на                         01 января 2017 года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рхний предел муниципального внутреннего долга на  01 января 2018 года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рхний предел муниципального внутреннего долга на 01 января 2019 года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рхний предел муниципального внутреннего долга на  01 января 2020 года </w:t>
            </w:r>
          </w:p>
        </w:tc>
      </w:tr>
      <w:tr>
        <w:trPr>
          <w:trHeight w:val="55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влечение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гашение  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влечение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гашение 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влечение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гашение 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 от кредитных организаций бюджетами городских поселений в валюте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 034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 034,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4 032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5 067,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 54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53 612,03</w:t>
            </w:r>
          </w:p>
        </w:tc>
      </w:tr>
      <w:tr>
        <w:trPr>
          <w:trHeight w:val="231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 487,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6 487,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336 487,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6 487,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81 034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17 522,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4 032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 336 487,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85 067,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68 54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 0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53 612,0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7030A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Пользователь Windows</cp:lastModifiedBy>
  <cp:lastPrinted>2017-05-17T18:34:00Z</cp:lastPrinted>
  <dcterms:modified xsi:type="dcterms:W3CDTF">2017-09-20T13:58:00Z</dcterms:modified>
  <cp:revision>141</cp:revision>
  <dc:subject/>
  <dc:title>                                                                      Приложение № 1</dc:title>
</cp:coreProperties>
</file>