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т  02.10.2017г.                                                                                                                 </w:t>
        <w:tab/>
        <w:tab/>
        <w:tab/>
        <w:t xml:space="preserve"> № 844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для уточнения отдельных позици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23.06.2017г. №532, от 14.07.2017г. №579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tabs>
          <w:tab w:val="clear" w:pos="708"/>
          <w:tab w:val="left" w:pos="6621" w:leader="none"/>
        </w:tabs>
        <w:ind w:left="-180" w:hanging="0"/>
        <w:jc w:val="both"/>
        <w:rPr/>
      </w:pPr>
      <w:r>
        <w:rPr/>
        <w:t xml:space="preserve">1.1. В таблице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в разделе «Проведение мероприятий по электроснабжению» отдельные показатели таблицы изложить в следующей редакции: 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меньшив объем финансирования на 23 935 рублей 16 копеек (24,0 тыс.руб.)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63"/>
        <w:gridCol w:w="2520"/>
        <w:gridCol w:w="1440"/>
        <w:gridCol w:w="14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7</w:t>
            </w:r>
          </w:p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Итого </w:t>
            </w:r>
            <w:r>
              <w:rPr>
                <w:sz w:val="20"/>
                <w:szCs w:val="20"/>
              </w:rPr>
              <w:t>тыс.руб.</w:t>
            </w: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Устройство уличного освещения в районе ул. Баумана от перекрестка с улицей Суворова до перекрестка с улицей Досто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404" w:hanging="404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2</w:t>
            </w:r>
          </w:p>
        </w:tc>
      </w:tr>
    </w:tbl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именование мероприятия пункта 16 таблицы   изложить в новой редакции и уменьшить объем финансирования на 79 000 рублей 00 копеек (79,0 тыс.руб.):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63"/>
        <w:gridCol w:w="2520"/>
        <w:gridCol w:w="1440"/>
        <w:gridCol w:w="14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7</w:t>
            </w:r>
          </w:p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Итого </w:t>
            </w:r>
            <w:r>
              <w:rPr>
                <w:sz w:val="20"/>
                <w:szCs w:val="20"/>
              </w:rPr>
              <w:t>тыс.руб.</w:t>
            </w: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емонт участка сети уличного освещения м-н Макл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2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менование пункта 13 таблицы изложить в новой редакции и  увеличить объем финансирования на 102 935 рублей 18 копеек  (103,0 тыс.руб.)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63"/>
        <w:gridCol w:w="2520"/>
        <w:gridCol w:w="1440"/>
        <w:gridCol w:w="14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7</w:t>
            </w:r>
          </w:p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Итого </w:t>
            </w:r>
            <w:r>
              <w:rPr>
                <w:sz w:val="20"/>
                <w:szCs w:val="20"/>
              </w:rPr>
              <w:t>тыс.руб.</w:t>
            </w: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емонт ВЛ-10кВ КТП40-ТП51-РТПЗ (Интернациональный проез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404" w:hanging="404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03</w:t>
            </w:r>
          </w:p>
        </w:tc>
      </w:tr>
    </w:tbl>
    <w:p>
      <w:pPr>
        <w:pStyle w:val="Style15"/>
        <w:ind w:right="-79" w:hanging="0"/>
        <w:jc w:val="both"/>
        <w:rPr/>
      </w:pPr>
      <w:r>
        <w:rPr/>
      </w:r>
    </w:p>
    <w:p>
      <w:pPr>
        <w:pStyle w:val="Style15"/>
        <w:ind w:left="-180" w:right="-79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Кузина В.С.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Cs w:val="24"/>
        </w:rPr>
        <w:t>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Настоящее Постановление опубликовать в газете «Малоярославецкий край» и разместить     на официальном сайте администрации МО ГП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7-09-28T11:39:00Z</cp:lastPrinted>
  <dcterms:modified xsi:type="dcterms:W3CDTF">2017-10-04T05:28:00Z</dcterms:modified>
  <cp:revision>100</cp:revision>
  <dc:subject/>
  <dc:title/>
</cp:coreProperties>
</file>