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т   13.10.  2017г.                                                                                                                           № 905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</w:t>
      </w:r>
      <w:r>
        <w:rPr>
          <w:sz w:val="23"/>
          <w:szCs w:val="23"/>
        </w:rPr>
        <w:t xml:space="preserve">№805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ю..06.2017г. №532, от 14.07.2017г. №579, от 02.10.2017г. №844), </w:t>
      </w:r>
      <w:r>
        <w:rPr>
          <w:szCs w:val="24"/>
        </w:rPr>
        <w:t xml:space="preserve">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 xml:space="preserve">1. Внести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, уменьшив объем финансирования 2017 года  на сумму 4 930 216 рубля 01 копейка (4 930,0 тыс. рублей),: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1. Отдельные показатели раздела 9 паспорта Программы «Источники и объемы финансового обеспечения реализации программы»  изложить в следующей  редакции:    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147"/>
        <w:gridCol w:w="1646"/>
        <w:gridCol w:w="1787"/>
      </w:tblGrid>
      <w:tr>
        <w:trPr>
          <w:trHeight w:val="6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 Источники и объемы финансового обеспечения реализации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2" w:hanging="432"/>
              <w:jc w:val="center"/>
              <w:rPr/>
            </w:pPr>
            <w:r>
              <w:rPr/>
              <w:t>Общий объем финансирования мероприятий, предусмотренных программой, составляет всего 112 305 тыс.руб. в т.ч.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 4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 3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 78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 1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 1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2 305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2. В таблице программы «Перечень мероприят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наименование раздела «Проведение мероприятий по электроснабжению» внести в таблицу                                   «п.1 Проведение мероприятий по электроснабжению. Мероприятия по энергоснабжению и повышению энергетической эффективности системы электроснабжения», пункты 1-17 раздела считать пунктами 1.1-1.17 соответственно.</w:t>
      </w:r>
    </w:p>
    <w:p>
      <w:pPr>
        <w:pStyle w:val="Style15"/>
        <w:ind w:left="-180" w:hanging="0"/>
        <w:jc w:val="both"/>
        <w:rPr/>
      </w:pPr>
      <w:r>
        <w:rPr/>
        <w:t>1.3. В таблице программы «Перечень мероприят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заменить  наименование раздела «Проведение мероприятий по теплоснабжению» и внести в таблицу                      «п.2 Повышение эффективности функционирования коммунального комплекса. Поддержка коммунального хозяйства», пункты 1-33 раздела считать пунктами 2.1-2.33 соответственно.</w:t>
      </w:r>
    </w:p>
    <w:p>
      <w:pPr>
        <w:pStyle w:val="Style15"/>
        <w:ind w:left="-180" w:hanging="0"/>
        <w:jc w:val="both"/>
        <w:rPr/>
      </w:pPr>
      <w:r>
        <w:rPr/>
        <w:t>1.4.  Отдельные показатели таблицы изложить в следующей редакции:</w:t>
      </w:r>
    </w:p>
    <w:p>
      <w:pPr>
        <w:pStyle w:val="Style15"/>
        <w:ind w:left="-180" w:hanging="0"/>
        <w:jc w:val="both"/>
        <w:rPr/>
      </w:pPr>
      <w:r>
        <w:rPr/>
        <w:t>уменьшив на 4930 тыс.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899"/>
        <w:gridCol w:w="1900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конструкция котельной по ул.Гр.Сокол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0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 в т.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3 9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5 5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 6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6 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8 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9 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4 7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2 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6 4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3 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8 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9 157</w:t>
            </w:r>
          </w:p>
        </w:tc>
      </w:tr>
    </w:tbl>
    <w:p>
      <w:pPr>
        <w:pStyle w:val="Style15"/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-180" w:hanging="0"/>
        <w:jc w:val="both"/>
        <w:rPr/>
      </w:pPr>
      <w:r>
        <w:rPr/>
        <w:t xml:space="preserve">2. 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 Кузина В.С.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>3.  Настоящее постановление вступает в  силу со дня его официального опубликования.</w:t>
      </w:r>
    </w:p>
    <w:p>
      <w:pPr>
        <w:pStyle w:val="Style15"/>
        <w:ind w:left="-180" w:hanging="10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Настоящее постановление  опубликовать  в газете «Малоярославецкий край» и  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10-05T16:23:00Z</cp:lastPrinted>
  <dcterms:modified xsi:type="dcterms:W3CDTF">2017-10-17T05:24:00Z</dcterms:modified>
  <cp:revision>97</cp:revision>
  <dc:subject/>
  <dc:title/>
</cp:coreProperties>
</file>