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70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ярославецкий райо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10.2017г.                                                                </w:t>
        <w:tab/>
        <w:tab/>
        <w:tab/>
        <w:t xml:space="preserve">                   № 88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 реорганизации муниципальных учреждений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управления и снижения неэффективных расходов бюджета в сфере ведения бухгалтерского, налогового и бюджетного учета и соответствующей отчетности, финансового, экономического обеспечения деятельности  муниципального образования, а также 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целях оптимизации деятельности учреждений культуры в соответствии со статьей 57, 58, 59, 60 Гражданск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становлением Администрации МО ГП «Город Малоярославец» № 777 от 08.11.2013г. «Об утверждении плана мероприятий («дорожной карты») «Изменения в отраслях социальной сферы муниципального образования городское поселение «Город Малоярославец», направленные на повышение эффективности сферы культуры»,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Реорганизовать муниципальные учреждения 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униципальному бюджетному учреждению «ММВЦ им. И.А.Солдатенкова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Установить, что после реорганизации, МБУ «ММВЦ им. И.А.Солдатенкова» является в соответствии с передаточными актами правопреемником по правам и обязанностям муниципального бюджетного учреждения культуры «Малоярославецкая городская картинная галерея им. Е.А.Чернявской» и муниципального казенного учреждения культуры «Музей истории и краеведения г. Малоярославц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твердить план мероприятий по реорганиз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униципальному бюджетному учреждению «ММВЦ им. И.А.Солдатенкова» </w:t>
      </w:r>
      <w:r>
        <w:rPr>
          <w:rFonts w:cs="Times New Roman" w:ascii="Times New Roman" w:hAnsi="Times New Roman"/>
          <w:sz w:val="26"/>
          <w:szCs w:val="26"/>
        </w:rPr>
        <w:t>необходимых для проведения процедуры ре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иложение 1).</w:t>
      </w:r>
    </w:p>
    <w:p>
      <w:pPr>
        <w:pStyle w:val="TextBody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  <w:shd w:fill="FFFFFF" w:val="clear"/>
        </w:rPr>
        <w:t>Провести реорганизацию в форме присоединения муниципальных учреждений, указанных в пункте 1 настоящего постановления</w:t>
      </w:r>
      <w:r>
        <w:rPr>
          <w:rStyle w:val="Appleconvertedspace"/>
          <w:color w:val="000000"/>
          <w:sz w:val="26"/>
          <w:szCs w:val="26"/>
          <w:shd w:fill="FFFFFF" w:val="clear"/>
        </w:rPr>
        <w:t> с учетом плана мероприятий 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 соответствии с требованиями действующего законодательства в срок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до 01 января 2018 года.</w:t>
      </w:r>
    </w:p>
    <w:p>
      <w:pPr>
        <w:pStyle w:val="TextBody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 Отделу культуры, спорта и связей с общественностью Администрации МО ГП «Город Малоярославец» совместно с </w:t>
      </w:r>
      <w:r>
        <w:rPr>
          <w:color w:val="000000"/>
          <w:sz w:val="26"/>
          <w:szCs w:val="26"/>
        </w:rPr>
        <w:t xml:space="preserve">муниципальным бюджетным учреждением культуры «Малоярославецкая городская картинная галерея им. Е.А.Чернявской», муниципальным казенным учреждением культуры «Музей истории и краеведения г. Малоярославца», муниципальным бюджетным учреждением «ММВЦ им. И.А.Солдатенкова» </w:t>
      </w:r>
      <w:r>
        <w:rPr>
          <w:sz w:val="26"/>
          <w:szCs w:val="26"/>
        </w:rPr>
        <w:t xml:space="preserve">обеспечить своевременное выполнение плана мероприятий по реорганизации указанных учреждений в форме присоединения. </w:t>
      </w:r>
    </w:p>
    <w:p>
      <w:pPr>
        <w:pStyle w:val="TextBody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6. </w:t>
      </w:r>
      <w:r>
        <w:rPr>
          <w:rStyle w:val="Msoheader"/>
          <w:color w:val="000000"/>
          <w:sz w:val="26"/>
          <w:szCs w:val="26"/>
        </w:rPr>
        <w:t xml:space="preserve">После процедуры внесения в Единый государственный реестр юридических лиц записи о начале процедуры реорганизации </w:t>
      </w:r>
      <w:r>
        <w:rPr>
          <w:color w:val="000000"/>
          <w:sz w:val="26"/>
          <w:szCs w:val="26"/>
        </w:rPr>
        <w:t xml:space="preserve">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униципальному бюджетному учреждению «ММВЦ им. И.А.Солдатенкова» </w:t>
      </w:r>
      <w:r>
        <w:rPr>
          <w:rStyle w:val="Msoheader"/>
          <w:color w:val="000000"/>
          <w:sz w:val="26"/>
          <w:szCs w:val="26"/>
        </w:rPr>
        <w:t>дважды, с периодичностью один раз в месяц, размещать в средствах массовой информации, в которых публикуются данные о государственной регистрации юридических лиц, уведомление о ре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Утвердить состав комиссии по реорганизации 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униципальному бюджетному учреждению «ММВЦ им. И.А.Солдатенкова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и, уполномоченной на реорганиз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1. Организовать и провести инвентаризацию материальных ценностей и финансовых обязательств, находящихся на балансе учреждений, прекращающих деятельность в результате при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Msoheader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 Подготовить и передать на утверждение в установленном порядке в администрацию передаточный акт.</w:t>
      </w:r>
    </w:p>
    <w:p>
      <w:pPr>
        <w:pStyle w:val="TextBody"/>
        <w:ind w:firstLine="709"/>
        <w:jc w:val="both"/>
        <w:rPr/>
      </w:pPr>
      <w:r>
        <w:rPr>
          <w:rStyle w:val="Msoheader"/>
          <w:color w:val="000000"/>
          <w:sz w:val="26"/>
          <w:szCs w:val="26"/>
        </w:rPr>
        <w:t>8. Руководителям муниципальных учреждений, указанных в п. 1 настоящего Постановления произвести необходимые юридические действия, связанные с реорганизацией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9. Финансово-экономическому отделу Администрации МО ГП «Город Малоярославец» внести изменения в бюджет МО ГП «Город Малоярославец» на 2018 год, установленные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Опубликовать настоящее постановление в газете "Малоярославецкий край" и разместить на официальном сайте Администрации муниципального образования городское поселение "Город Малоярославец"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 ГП "Город Малоярославец"</w:t>
        <w:tab/>
        <w:tab/>
        <w:tab/>
        <w:tab/>
        <w:tab/>
        <w:tab/>
        <w:t>Р.С.Саидов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                                                                                                                                         МО ГП "Город Малоярославец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2.10.2017 г. № 8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B2D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  <w:lang w:eastAsia="ru-RU"/>
        </w:rPr>
        <w:t>по реорганизации 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униципальному бюджетному учреждению ММВЦ им. И.А.Солдатенкова</w:t>
        <w:b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4599"/>
        <w:gridCol w:w="1897"/>
        <w:gridCol w:w="208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3B2D3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3B2D36"/>
                <w:lang w:eastAsia="ru-RU"/>
              </w:rPr>
              <w:t>п/п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3B2D3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ить работников с Постановлением Администрации МО ГП "Город Малоярославец" о реорганизации муниципальных учреждений в форме присоединен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издания распоряж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color w:val="3B2D3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2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ведомление налоговых органов о предстоящей реорганизации </w:t>
            </w:r>
            <w:r>
              <w:rPr>
                <w:rFonts w:cs="Times New Roman" w:ascii="Times New Roman" w:hAnsi="Times New Roman"/>
              </w:rPr>
              <w:t>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МВЦ им. И.А.Солдатенков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издания распоряж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ректор МБУ «ММВЦ им. И.А. Солдатенкова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rPr>
                <w:rFonts w:ascii="Times New Roman" w:hAnsi="Times New Roman" w:cs="Times New Roman"/>
                <w:color w:val="3B2D3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3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ить и опубликовать уведомление о реорганизации муниципальных учреждений в форме присоединения в местных средствах массовой информации и журнале "Вестник государственной ре  гистрации"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трех дней после внесения в единый государственный реестр юридических лиц записи о начале процедуры реорганизации, повторно через месяц после первого опубликования уведом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>
                <w:rFonts w:ascii="Times New Roman" w:hAnsi="Times New Roman" w:cs="Times New Roman"/>
                <w:color w:val="3B2D3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4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направить уведомление в ЦЗН о реорганизации муниципальных учреждений в форме присоединен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трех дней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>
                <w:rFonts w:ascii="Times New Roman" w:hAnsi="Times New Roman" w:cs="Times New Roman"/>
                <w:color w:val="3B2D36"/>
                <w:lang w:eastAsia="ru-RU"/>
              </w:rPr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5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домить в письменной форме территориальный орган Пенсионного фонда, Фонда социального страхования.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трех дней с момента издания настоящего постанов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6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ить и вручить письменные уведомления (под личную роспись) работникам МБУК "Малоярославецкая городская картинная галерея им. Е.А.Чернявской", МКУК "Музей истории и краеведения г. Малоярославца", МБУ «ММВЦ им. И.А.Солдатенкова» об изменении условий трудового договора по причинам, связанным с изменением организационных До составления промежуточного баланса условий труда (реорганизации) при необходимости - предстоящем высвобождении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трех дней после внесения в единый государственный реестр юридических лиц записи о начале процедуры реорганизации и не менее чем за 2 месяца до изменения наименования работодател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7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ить и направить уведомления кредиторам и дебиторам о начале процедуры реорганизации муниципальных учреждений в форме присоединен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рабочих дней после получения уведомления ИФНС о начале процедуры реорганиз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8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ть печать, штампы и учредительные документы "Малоярославецкая городская картинная галерея им. Е.А.Чернявской", МКУК "Музей истории и краеведения г. Малоярославца" в отдел культуры, спорта и связей с общественностью администрации МО ГП "Город Малоярославец"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10 дней после составления передаточного акт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>
          <w:trHeight w:val="1963" w:hRule="atLeast"/>
        </w:trPr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9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извести начисление и выплату компенсаций работникам МБУК "Малоярославецкая городская картинная галерея им. Е.А.Чернявской", МКУК "Музей истории и краеведения г. Малоярославца", МБУ «ММВЦ им. И.А.Солдатенкова», уволенным в связи с реорганизацией учреждения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, бухгалтерия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0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ставить промежуточный баланс на дату прекращения деятельности МБУК "Малоярославецкая городская картинная галерея им. Е.А.Чернявской", МКУК "Музей истории и краеведения г. Малоярославца"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15 дней после издания настоящего постановления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, бухгалтерия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1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дставить документы для закрытия лицевых счетов МБУК "Малоярославецкая городская картинная галерея им. Е.А.Чернявской", МКУК "Музей истории и краеведения г. Малоярославца"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2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ить передачу документов в соответствии с номенклатурой дел, в том числе трудовые книжки МБУК "Малоярославецкая городская картинная галерея им. Е.А.Чернявской", МКУК "Музей истории и краеведения г. Малоярославца" директору МБУ «ММВЦ им. И.А.Солдатенкова»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3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ить и направить в Межрайонную инспекцию Федеральной налоговой службы № 3 по Калужской области документы для внесения записи о прекращении деятельности МБУК "Малоярославецкая городская картинная галерея им. Е.А.Чернявской", МКУК "Музей истории и краеведения г. Малоярославца" 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4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ть и утвердить изменения в Устав в МБУ «ММВЦ им. И.А.Солдатенкова» и зарегистрировать изменения в установленном порядке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кончании процедуры реорганизации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ММВЦ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auto" w:line="240" w:before="0" w:after="0"/>
              <w:ind w:left="3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3B2D36"/>
                <w:lang w:eastAsia="ru-RU"/>
              </w:rPr>
              <w:t>15.</w:t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ть в соответствии с передаточными актами имущество, закрепленное на праве оперативного управления за МБУК "Малоярославецкая городская картинная галерея им. Е.А.Чернявской", МКУК "Музей истории и краеведения г. Малоярославца"  в МБУ «ММВЦ им. И.А.Солдатенкова»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е 2-х месяцев с момента издания Постановления 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а учреждений, Администрация МО ГП "Город Малоярославец"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val="en-US" w:eastAsia="ru-RU"/>
        </w:rPr>
      </w:pPr>
      <w:r>
        <w:rPr>
          <w:rFonts w:cs="Tahoma" w:ascii="Tahoma" w:hAnsi="Tahoma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val="en-US" w:eastAsia="ru-RU"/>
        </w:rPr>
      </w:pPr>
      <w:r>
        <w:rPr>
          <w:rFonts w:cs="Tahoma" w:ascii="Tahoma" w:hAnsi="Tahoma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val="en-US" w:eastAsia="ru-RU"/>
        </w:rPr>
      </w:pPr>
      <w:r>
        <w:rPr>
          <w:rFonts w:cs="Tahoma" w:ascii="Tahoma" w:hAnsi="Tahoma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4"/>
          <w:szCs w:val="24"/>
          <w:lang w:val="en-US" w:eastAsia="ru-RU"/>
        </w:rPr>
      </w:pPr>
      <w:r>
        <w:rPr>
          <w:rFonts w:cs="Tahoma" w:ascii="Tahoma" w:hAnsi="Tahoma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                                                                                                                                         МО ГП "Город Малоярославец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2.10.2017г. № 88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3B2D36"/>
          <w:sz w:val="20"/>
          <w:szCs w:val="24"/>
          <w:lang w:eastAsia="ru-RU"/>
        </w:rPr>
      </w:pPr>
      <w:r>
        <w:rPr>
          <w:rFonts w:cs="Tahoma" w:ascii="Tahoma" w:hAnsi="Tahoma"/>
          <w:b/>
          <w:bCs/>
          <w:color w:val="3B2D36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exact" w:line="360" w:before="280" w:after="20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ре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присоединения муниципального бюджетного учреждения культуры «Малоярославецкая городская картинная галерея им. Е.А.Чернявской», муниципального казенного учреждения культуры «Музей истории и краеведения г. Малоярославца» к муниципальному бюджетному учреждению «ММВЦ им. И.А.Солдатенкова </w:t>
      </w:r>
    </w:p>
    <w:p>
      <w:pPr>
        <w:pStyle w:val="Normal"/>
        <w:shd w:fill="FFFFFF" w:val="clear"/>
        <w:spacing w:lineRule="exact" w:line="360" w:before="280" w:after="20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исс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едатель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ин Владимир Сергеевич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МО ГП  "Город Малоярославец"                      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хова Людмила Иван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МО ГП  "Город Малоярославец"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морцева Надежд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Администрации МО ГП  "Город Малоярославец"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нарев Сергей Владимирович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культуры, спорта и связей с общественностью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кова Екатерина Геннадь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(юрист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а Еле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организационно-контрольной рабо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лькова Татьяна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отдела по управлению муниципальным имуществом и жилищно-коммунальному хозяйств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а Еле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Администрации МО ГП «Город Малоярославец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Ири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Малоярославецкая городская картинная галерея им. Е.А.Чернявской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кая Светлана Ег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КУК «Музей истории и краеведения г. Малоярославца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чник Наталья Евген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 «Малоярославецкий музейно-выставочный центр им. И.А.Солдатенкова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3B2D36"/>
          <w:sz w:val="20"/>
          <w:szCs w:val="28"/>
          <w:lang w:eastAsia="ru-RU"/>
        </w:rPr>
      </w:pPr>
      <w:r>
        <w:rPr>
          <w:rFonts w:cs="Tahoma" w:ascii="Tahoma" w:hAnsi="Tahoma"/>
          <w:b/>
          <w:bCs/>
          <w:color w:val="3B2D36"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Msoheader">
    <w:name w:val="mso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56:00Z</dcterms:created>
  <dc:creator>aen10101982</dc:creator>
  <dc:description/>
  <cp:keywords/>
  <dc:language>en-US</dc:language>
  <cp:lastModifiedBy>Пользователь Windows</cp:lastModifiedBy>
  <cp:lastPrinted>2017-10-10T09:01:00Z</cp:lastPrinted>
  <dcterms:modified xsi:type="dcterms:W3CDTF">2017-10-20T06:11:00Z</dcterms:modified>
  <cp:revision>12</cp:revision>
  <dc:subject/>
  <dc:title> </dc:title>
</cp:coreProperties>
</file>