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 област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рославецкий район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СКАЯ 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28 сентября 2017 г.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/>
        <w:t xml:space="preserve"> 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еречня муниципальн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ущества МО ГП «Город Малоярославец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бодного от прав третьих лиц (за исключение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мущественных прав субъектов малого и среднего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ринимательства), предусмотренного частью 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татьи 18 Федерального закон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развитии малого и среднего предпринимательст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оссийской Федерац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руководствуясь ст.26 Устава МО ГП «Город Малоярославец», городская Дума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прилагаемый перечень (приложение 1) муниципального имущества муниципального образования городского поселения «Город Малоярославец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 xml:space="preserve">2. Считать утратившими силу решения Городской Думы муниципального образования «Город Малоярославец» от 28.01.2010г. № 407  «Об утверждении положения о порядке формирования и ведения перечня муниципального имущества МО ГП «Город Малоярославец», от 19.08.2010г. № 49 «О внесении изменений в решение № 407 от 28 января 2010 года «Об утверждении положения о порядке формирования и ведения перечня муниципального имущества МО ГП «Город Малоярославец». </w:t>
      </w:r>
    </w:p>
    <w:p>
      <w:pPr>
        <w:pStyle w:val="Normal"/>
        <w:ind w:left="284" w:hanging="284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МО ГП «Город Малоярославец»                                                   О.А. ЖУ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утверждено Решением</w:t>
      </w:r>
    </w:p>
    <w:p>
      <w:pPr>
        <w:pStyle w:val="Normal"/>
        <w:jc w:val="right"/>
        <w:rPr/>
      </w:pPr>
      <w:r>
        <w:rPr/>
        <w:t xml:space="preserve">Городской думы муниципального образования </w:t>
      </w:r>
    </w:p>
    <w:p>
      <w:pPr>
        <w:pStyle w:val="Normal"/>
        <w:jc w:val="right"/>
        <w:rPr/>
      </w:pPr>
      <w:r>
        <w:rPr/>
        <w:t>ГП «Город Малоярославец»</w:t>
      </w:r>
    </w:p>
    <w:p>
      <w:pPr>
        <w:pStyle w:val="Normal"/>
        <w:jc w:val="right"/>
        <w:rPr/>
      </w:pPr>
      <w:r>
        <w:rPr/>
        <w:t>№</w:t>
      </w:r>
      <w:r>
        <w:rPr/>
        <w:t>229 от 28 сен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ИМУЩЕСТВА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Cs w:val="24"/>
        </w:rPr>
        <w:t xml:space="preserve">ГОРОДСКОГО ПОСЕЛЕНИЯ "ГОРОД МАЛОЯРОСЛАВЕЦ", </w:t>
      </w:r>
      <w:r>
        <w:rPr/>
        <w:t xml:space="preserve"> </w:t>
      </w:r>
      <w:r>
        <w:rPr>
          <w:b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993"/>
        <w:gridCol w:w="1559"/>
        <w:gridCol w:w="1701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алоярославец, ул. Кирова,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Пи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о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08/16-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с 01.08.17г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30.06.18г.</w:t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1:00Z</dcterms:created>
  <dc:creator>Геннадий Крючков</dc:creator>
  <dc:description/>
  <cp:keywords/>
  <dc:language>en-US</dc:language>
  <cp:lastModifiedBy>ДУМА</cp:lastModifiedBy>
  <cp:lastPrinted>2017-09-21T08:41:00Z</cp:lastPrinted>
  <dcterms:modified xsi:type="dcterms:W3CDTF">2017-10-09T07:03:00Z</dcterms:modified>
  <cp:revision>6</cp:revision>
  <dc:subject/>
  <dc:title> </dc:title>
</cp:coreProperties>
</file>