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30.10. 2017г.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946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утверждении порядка осущест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ных полномочий  главных администратор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ходов местного бюджета, являющих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ми местн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(или) находящимися в их вед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зенными учреждениям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, руководствуясь Уставом муниципального образования городское поселение «Город Малоярославец» администрация  муниципального образования городское поселение «Город Малоярославец»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Утвердить Порядок осуществления бюджетных полномочий  главных администрат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ов местного бюджета, являющихся органами местного самоуправления и (или) находящимися в их ведении и казенными учреждениями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>2.   Настоящее постановление вступает в силу со дня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 Контроль за исполнением настоящего постановления возложить на заместителя Главы администрации – начальника финансово-экономического отдела Черноморцеву Н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е посел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Город Малоярославец»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30.10.2017г.                      №9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бюджетных полномочий главных администраторов доходов местного бюджета, являющихся органами местного самоуправления и (или) находящимися в их ведении и  казенными учрежд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существления  бюджетных полномочий главных администраторов доходов местного бюджета муниципального образования городское поселение «Город Малоярославец» (далее – местный бюджет)  разработан в соответствии с Бюджетным кодексом Российской Федерации в целях регламентации деятельности главных администраторов доходов местного бюджета, являющихся органами местного самоуправления и (или) находящимися в их ведении казенными учре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Настоящим Порядком под администрируемым  поступлениями понимаются виды, подвиды доходов, закрепленные за главными администраторами доходов местного бюджета решением о местн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3.  Главные администраторы доходов местного бюджета формируют и утверждают правовым актом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авные администраторы доходов местного бюджета, являющиеся  в соответствии с решением Городской Думы о местном бюджете на очередной финансовый год и плановый период, принимают правовые акты, устанавливающие порядок осуществления бюджетных полномочий администраторов доходо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азанный правовой акт должен содержать следующи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еречень доходов местного бюджета (наименование и код бюджетной классификации доходов), в отношении которых бюджетные полномочия  администратора доходов осуществляются главным администратором д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>4.2. наделение администраторов доходов в отношении закрепленных за ними доходов бюджетной системы Российской Федерации следующими бюджетными полномоч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исление, учет и контроль над правильностью исчисления, полното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оевременностью осуществления платежей в бюджет;      </w:t>
      </w:r>
    </w:p>
    <w:p>
      <w:pPr>
        <w:pStyle w:val="Normal"/>
        <w:jc w:val="both"/>
        <w:rPr/>
      </w:pPr>
      <w:r>
        <w:rPr>
          <w:sz w:val="24"/>
          <w:szCs w:val="24"/>
        </w:rPr>
        <w:t>-  взыскание задолженности по платежам в бюджет;</w:t>
      </w:r>
    </w:p>
    <w:p>
      <w:pPr>
        <w:pStyle w:val="Normal"/>
        <w:jc w:val="both"/>
        <w:rPr/>
      </w:pPr>
      <w:r>
        <w:rPr>
          <w:sz w:val="24"/>
          <w:szCs w:val="24"/>
        </w:rPr>
        <w:t>-  принятие решений о возврате излишне уплаченных (взысканных) платежей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б уточнении платежей в соответствующий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5. Главные администраторы доходов местного предоставляют правовые акты, указанные в пункте 4 настоящего порядка, в Управление Федерального казначейства по Калужской области (далее – УФК по Калужской области)  не позднее, чем за 5 дней  до начала очередного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 Главные администраторы доходов местного бюджета и администраторы доходов осуществляют взаимодействие с УФК по Калужской области в порядке, установленном Министерством финансов Российской Федерации и Федеральным казначей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оводят сверку отчетных данных бюджетного учета администрируемых доходов местного бюджета с отчетными данными УФК по Калужской области, в случае выявления расхождений между отчетными данными устанавливают причины указанного расхождения и принимают меры по их устранению;</w:t>
      </w:r>
    </w:p>
    <w:p>
      <w:pPr>
        <w:pStyle w:val="Normal"/>
        <w:jc w:val="both"/>
        <w:rPr/>
      </w:pPr>
      <w:r>
        <w:rPr>
          <w:sz w:val="24"/>
          <w:szCs w:val="24"/>
        </w:rPr>
        <w:t>6.2. представляют в УФК по Калужской области уведомления об уточнении вида и принадлежности платежа по невыясненным поступлениям, зачисляемым в местный бюджет, по форме, утвержденной Федеральным казначейством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едут реестр источников доходов по закрепленным за ними источникам доходов на основании перечня источников доходов бюджетной системы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Главные администраторы доходов местного бюджета заполняют (составляют) и отражают в бюджетном учете первичные документы по администрируемым доходам местного бюджета в соответствии с нормативными правовыми актами по бюджетному учету, утвержденными Министерством финанс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Главные администраторы доходов местного бюджета формируют и представляют бюджетную отчетность главного администратора доходов бюджетов по формам и в сроки, установленные законодательством  российской Федерации и нормативными правовыми актами муниципального образования городское поселение «Город Малоярославец».</w:t>
      </w:r>
    </w:p>
    <w:p>
      <w:pPr>
        <w:pStyle w:val="Normal"/>
        <w:jc w:val="both"/>
        <w:rPr/>
      </w:pPr>
      <w:r>
        <w:rPr>
          <w:sz w:val="24"/>
          <w:szCs w:val="24"/>
        </w:rPr>
        <w:t>9.  Главные администраторы доходов местного бюджета, осуществляющие полномочия по составлению и исполнению местного бюджета, формир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 поступления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в разрезе кодов бюджетной классификации, необходимые для составления проекта местного бюджета, с соответствующими обоснованиями и подробными расчетами в сроки, предусмотренные правовыми актами администрации МО ГП «Город Малоярославец», связанными с формированием местного бюджета на очередной финансовый год и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необходимые для составления и ведения кассового пл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 до 3 числа месяца, следующего за отчетным, осуществляют сверку отчетных данных в разрезе классификации кодов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Главные администраторы доходов местного бюджета доводят до плательщиков необходимые реквизиты для заполнения расчетных документов - реквизиты счета, открытого в УФК по Калужской области для учета администрируемых доходов бюджета, и других реквизитов, а также порядок заполнения платежных поручений на перечисление платежей в местный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11. Главные администраторы доходов местного бюджета, не имеющие подведомственных администраторов доходов, осуществляют предусмотренные бюджетным законодательством Российской Федерации, законодательством Калужской области, муниципальными правовыми актами бюджетные полномочия главных администраторов доходов и бюджетные полномочия администраторов доходов в пределах их компетен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12. Главные администраторы доходов местного бюджета осуществляют иные бюджетные полномочия, установленные Бюджетным кодексом Российской Федерации, нормативными правовыми актами Калужской области и муниципального образования городское поселение «Город Малоярославец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7:00Z</dcterms:created>
  <dc:creator>Finotdel3</dc:creator>
  <dc:description/>
  <cp:keywords/>
  <dc:language>en-US</dc:language>
  <cp:lastModifiedBy>Пользователь Windows</cp:lastModifiedBy>
  <cp:lastPrinted>2017-10-31T15:30:00Z</cp:lastPrinted>
  <dcterms:modified xsi:type="dcterms:W3CDTF">2017-10-31T13:38:00Z</dcterms:modified>
  <cp:revision>58</cp:revision>
  <dc:subject/>
  <dc:title> </dc:title>
</cp:coreProperties>
</file>