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т 07.11. 2017г.                                                                                                                             № 979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физической культуры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 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бюджетных ассигнований муниципальной программы «Развитие физической  культуры в муниципальном образовании городское поселение «Город Малоярославец» на 2014-2020 годы», утвержденной от 15.11.2013г. № 807                    (ред. от 02.10.2014г. № 744, от 30.10.2014 №827, от 31.07.2015г. №677, №1196  от 16.12.2015г., от 24.03.2016г. №218, от 20.03.2016г. №563, от 28.09.2016г. №892, от 01.12.2016г. №1121, от 02.03.2017г. №164, от 30.05.2017г. №449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 в муниципальную  программу «Развитие физической культуры и спорта в  муниципальном  образовании городское поселение «Город Малоярославец» на 2014-2020 годы» следующие изменени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1.  Раздел 7 паспорта Программы  изложить в следующе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897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. Перечень главных мероприяти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«Развитие физической культуры и спорта»: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организация и проведение культурно-массовых мероприятий, соревнований, конкурсов, тренировок;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szCs w:val="24"/>
              </w:rPr>
              <w:t>- организация физического отдыха, оздоровления и занятости детей;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одержание муниципальных учреждений физкультуры и спорта;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звитие материально-технической базы.</w:t>
            </w:r>
          </w:p>
        </w:tc>
      </w:tr>
    </w:tbl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Отдельные показатели раздела 9 паспорта Программы  «Объемы и источники финансирования» изложить в  следующей редакции, увеличив объем финансирования на 2017 год в сумме 135 000 рублей, 00 копеек (135,0 тыс.руб.):  </w:t>
      </w:r>
    </w:p>
    <w:tbl>
      <w:tblPr>
        <w:tblW w:w="9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60"/>
        <w:gridCol w:w="1620"/>
        <w:gridCol w:w="1620"/>
      </w:tblGrid>
      <w:tr>
        <w:trPr>
          <w:trHeight w:val="309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9. Объемы финансирования программы за счет всех источников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14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СОЦ «ДРУЖБ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0 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 852</w:t>
            </w:r>
          </w:p>
        </w:tc>
      </w:tr>
      <w:tr>
        <w:trPr>
          <w:trHeight w:val="25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 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 485</w:t>
            </w:r>
          </w:p>
        </w:tc>
      </w:tr>
      <w:tr>
        <w:trPr>
          <w:trHeight w:val="287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30</w:t>
            </w:r>
          </w:p>
        </w:tc>
      </w:tr>
      <w:tr>
        <w:trPr>
          <w:trHeight w:val="28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85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. В таблице Программы «Направления деятельности и основные программные мероприятия»  после  шапки таблицы внести строку «Основное мероприятие «Развитие физической культуры и спорта».</w:t>
      </w:r>
    </w:p>
    <w:p>
      <w:pPr>
        <w:pStyle w:val="Style15"/>
        <w:jc w:val="both"/>
        <w:rPr/>
      </w:pPr>
      <w:r>
        <w:rPr/>
        <w:t>1.3. В таблице  Программы «Направления деятельности и основные программные мероприятия» отдельные показатели изложить в следующий редак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169"/>
        <w:gridCol w:w="1331"/>
      </w:tblGrid>
      <w:tr>
        <w:trPr>
          <w:trHeight w:val="34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 всего              </w:t>
            </w:r>
            <w:r>
              <w:rPr/>
              <w:t>тыс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сновное мероприятие «Развитие физической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3 854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 0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79 0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 93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над исполнением настоящего Постановления возложить на начальника отдела культуры, спорта и связей с общественностью Чинарева С.В.</w:t>
      </w:r>
    </w:p>
    <w:p>
      <w:pPr>
        <w:pStyle w:val="Style15"/>
        <w:jc w:val="both"/>
        <w:rPr/>
      </w:pPr>
      <w:r>
        <w:rPr>
          <w:szCs w:val="24"/>
        </w:rPr>
        <w:t>3.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 Настоящее Постановление опубликовать в газете «Малоярославецкий край» и 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    Р.С.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2:00Z</dcterms:created>
  <dc:creator>Finotdel3</dc:creator>
  <dc:description/>
  <cp:keywords/>
  <dc:language>en-US</dc:language>
  <cp:lastModifiedBy>Пользователь Windows</cp:lastModifiedBy>
  <cp:lastPrinted>2017-05-29T16:51:00Z</cp:lastPrinted>
  <dcterms:modified xsi:type="dcterms:W3CDTF">2017-11-07T09:39:00Z</dcterms:modified>
  <cp:revision>4</cp:revision>
  <dc:subject/>
  <dc:title/>
</cp:coreProperties>
</file>