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 20.11. 2017 г.                                                                                                                 №1009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в муниципальную программу «Социальная поддержка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  муниципального образования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180" w:firstLine="1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180" w:firstLine="18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в целях корректировки отдельных показателей муниципальной программы «Социальная поддержка граждан муниципального образования городское поселение «Город Малоярославец», утвержденной от 15.11.2013г. №818 (ред. от 11.06.2014г. №431, от 02.10.2014г. №746, от 30.10.2014г. №820, от 06.04.2015г. №259, от 08.05.2016г. №382, от 09.06.2015г. №493, от 28.08.2015г. №794, от  05.10.2015г. №929, от 04.02.2016г. №75, от 04.03.2016г. №164, от 16.06.2016г. №541, от 07.02.2017г. №93, от 02.10.2017г. №837), руководствуясь ст.37 Устава муниципального образования городское поселение «Город Малоярославец», администрация </w:t>
      </w:r>
      <w:r>
        <w:rPr>
          <w:b/>
          <w:szCs w:val="24"/>
        </w:rPr>
        <w:t xml:space="preserve">  ПОСТАНОВЛЯЕТ: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. Внести  в муниципальную  программу «Социальная поддержка  граждан  муниципального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образования городское поселение «Город Малоярославец» следующие изменения:     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1.1. В преамбуле постановления: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- название постановления  изложить в следующей редакции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15 году и в последующее годы»;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- слова  «от 08.11.2013 г. №776» заменить словами  «от 20.10.2014г. №790».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 xml:space="preserve">1.2. Раздел 3 паспорта программы изложить в следующей редакции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Разработ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7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Отдел организационно-контрольной работы   администрации муниципального образования городское поселение «Город Малоярославец»</w:t>
            </w:r>
          </w:p>
        </w:tc>
      </w:tr>
    </w:tbl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1.3. В разделе 4 паспорта программы название постановления изложить в следующей редакции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15 году и в последующие годы».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1.4. Раздел 7 паспорта Программы  «Перечень главных мероприятий Программы» изложить 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следующей редакции:</w:t>
      </w:r>
    </w:p>
    <w:tbl>
      <w:tblPr>
        <w:tblW w:w="972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4"/>
        <w:gridCol w:w="5756"/>
      </w:tblGrid>
      <w:tr>
        <w:trPr>
          <w:trHeight w:val="109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rPr/>
            </w:pPr>
            <w:r>
              <w:rPr>
                <w:sz w:val="24"/>
                <w:szCs w:val="24"/>
              </w:rPr>
              <w:t xml:space="preserve">7. Перечень главных мероприятий Программы        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вышение уровня жизн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незащищенных категорий граждан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Социальная поддержка граждан</w:t>
            </w:r>
          </w:p>
        </w:tc>
      </w:tr>
    </w:tbl>
    <w:p>
      <w:pPr>
        <w:pStyle w:val="Style15"/>
        <w:ind w:left="-180" w:hanging="0"/>
        <w:jc w:val="both"/>
        <w:rPr/>
      </w:pPr>
      <w:r>
        <w:rPr/>
        <w:t>1.5. В разделе 8 паспорта программы «Сроки реализации Программы» слова «2014-2017 годы» заменить на  «2014-2019 годы».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 xml:space="preserve">2.   Таблицу </w:t>
      </w:r>
      <w:r>
        <w:rPr/>
        <w:t xml:space="preserve"> раздела 2  Программы  «Перечень главных мероприятий Программы»    изложить в новой редакции согласно приложению к данному постановлению.</w:t>
      </w:r>
    </w:p>
    <w:p>
      <w:pPr>
        <w:pStyle w:val="Style15"/>
        <w:ind w:left="-180" w:hanging="0"/>
        <w:jc w:val="both"/>
        <w:rPr/>
      </w:pPr>
      <w:r>
        <w:rPr/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3.   Настоящее Постановление вступает в  силу со дня его официального  опубликования.</w:t>
      </w:r>
    </w:p>
    <w:p>
      <w:pPr>
        <w:pStyle w:val="Style15"/>
        <w:ind w:left="-180" w:hanging="0"/>
        <w:jc w:val="both"/>
        <w:rPr>
          <w:b/>
          <w:b/>
          <w:szCs w:val="24"/>
        </w:rPr>
      </w:pPr>
      <w:r>
        <w:rPr>
          <w:szCs w:val="24"/>
        </w:rPr>
        <w:t xml:space="preserve">4.  Настоящее постановление опубликовать  в газете «Малоярославецкий край» и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Глава администрации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муниципального образования 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        Р.С.Саид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7-09-29T11:28:00Z</cp:lastPrinted>
  <dcterms:modified xsi:type="dcterms:W3CDTF">2017-11-20T10:47:00Z</dcterms:modified>
  <cp:revision>68</cp:revision>
  <dc:subject/>
  <dc:title/>
</cp:coreProperties>
</file>