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/>
      </w:pPr>
      <w:r>
        <w:rPr/>
        <w:t>от 20.11. 2017 г.                                                                                                                                № 100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»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1. В преамбуле постановл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- название постановления изложить в следующей редакции: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-  слова «от 08.11.2013г. № 776» заменить словами «от 20.10.2014г. № 790».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2. В разделе паспорта 3 программы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- название постановления изложить в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-  слова «№776  08.11.2013г.» исключить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-  слова «(ред.№790 от 20.10.2014г.)» заменить словами «№790 от 20.10.2014г.».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3. Раздел 7 паспорта программы «Перечень главных мероприятий Программы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Перечень главных мероприяти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сновные мероприятия: 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«Сохранение и развитие музейного дела»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2. «Развитие общедоступных библиотек»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3. «Обеспечение деятельности учреждений культурно-досугового типа»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4. «Организация и проведение мероприятий искусства и кинематографии»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5. «Организация общегородских культурно-массовых мероприятий»</w:t>
            </w:r>
          </w:p>
        </w:tc>
      </w:tr>
    </w:tbl>
    <w:p>
      <w:pPr>
        <w:pStyle w:val="Style15"/>
        <w:ind w:left="-180" w:hanging="0"/>
        <w:jc w:val="both"/>
        <w:rPr/>
      </w:pPr>
      <w:r>
        <w:rPr>
          <w:szCs w:val="24"/>
        </w:rPr>
        <w:t xml:space="preserve">1.4. Таблицу раздела 4 программы «Перечень главных мероприятий программы» изложить в новой редакции согласно приложению к данному постановлению. 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4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5. 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1-12T16:09:00Z</cp:lastPrinted>
  <dcterms:modified xsi:type="dcterms:W3CDTF">2017-11-20T11:05:00Z</dcterms:modified>
  <cp:revision>85</cp:revision>
  <dc:subject/>
  <dc:title/>
</cp:coreProperties>
</file>