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1.11.2017г.                                                                                                  №1016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,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hanging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1. В разделе «Разработчик Программы» паспорта Программы после слова «работы» добавить слова «администрации муниципального образования городское поселение «Город Малоярославец».</w:t>
      </w:r>
    </w:p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 В разделе «Перечень главных мероприятий Программы» паспорта Программы добавить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758"/>
      </w:tblGrid>
      <w:tr>
        <w:trPr>
          <w:trHeight w:val="11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главных мероприятий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1207"/>
              <w:gridCol w:w="239"/>
              <w:gridCol w:w="239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autoSpaceDE w:val="false"/>
                    <w:ind w:right="-3991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7. Стимулирование руководителей исполнительно-распорядительных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autoSpaceDE w:val="false"/>
                    <w:snapToGrid w:val="false"/>
                    <w:ind w:right="-3991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ов муниципальных образований в повышении эффективности деятельности органов местного самоуправления.</w:t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/>
        <w:t>1.3. Отдельные показатели бюджетных ассигнований таблицы раздела 4 Программы «Перечень основных мероприяти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увеличить бюджетные ассигнования на 150</w:t>
      </w:r>
      <w:r>
        <w:rPr/>
        <w:t> 000 рублей 00 копее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37"/>
        <w:gridCol w:w="1679"/>
        <w:gridCol w:w="1021"/>
        <w:gridCol w:w="143"/>
        <w:gridCol w:w="11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47</w:t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ить бюджетные ассигнования на  50 000 рублей 00 копее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ски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ньшить бюджетные ассигнования на 100 000 рублей 00 копее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37"/>
        <w:gridCol w:w="1679"/>
        <w:gridCol w:w="1021"/>
        <w:gridCol w:w="1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6 программы «Объемы и источники  финансирования» словосочетание «2017 год -30123 тыс. рублей»  заменить «2017 год – 31 027 тыс.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ловосочетание «2020год – 29 525 тыс. рублей»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Р.С.Саидов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7-11-21T09:42:00Z</cp:lastPrinted>
  <dcterms:modified xsi:type="dcterms:W3CDTF">2017-11-24T09:06:00Z</dcterms:modified>
  <cp:revision>73</cp:revision>
  <dc:subject/>
  <dc:title/>
</cp:coreProperties>
</file>