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Калужская область                                                        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ГОРОДСКАЯ ДУМА                                         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176" w:hanging="56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«23 »  ноября   2017  г.                                                                                              №</w:t>
        <w:softHyphen/>
        <w:softHyphen/>
        <w:t xml:space="preserve"> 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0.2005г. №67 «Об утверждении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емельном налоге на  терри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 «Город Малоярослав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 xml:space="preserve">На основании части второй Налогового Кодекса российской Федерации, руководствуясь ст. 26 Устава МО ГП «Город Малоярославец», Городская Дума 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РЕШИЛА:</w:t>
      </w:r>
    </w:p>
    <w:p>
      <w:pPr>
        <w:pStyle w:val="2"/>
        <w:tabs>
          <w:tab w:val="clear" w:pos="708"/>
          <w:tab w:val="left" w:pos="6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«О земельном налоге на территории муниципального образования городское поселение «Город Малоярославец», утвержденное Постановлением Городской думы № 67 от 27.10.2005 г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1.1.п.2.1.2 изложить в следующей редакции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0,3 процента от кадастровой стоимости участка в отношении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,5 процента от кадастровой стоимости участка в отношении: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емельных участков, занятых под объектами административных, офисных зданий образования, науки, культуры, спорта, объектами здравоохранения, а также используемых органами государственной власти и органами местного самоуправления»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Главному редактору газеты «Малоярославецкий край» опубликовать настоящее Решение в печати.</w:t>
      </w:r>
    </w:p>
    <w:p>
      <w:pPr>
        <w:pStyle w:val="2"/>
        <w:tabs>
          <w:tab w:val="clear" w:pos="708"/>
          <w:tab w:val="left" w:pos="180" w:leader="none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О.А.Жукова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8:00Z</dcterms:created>
  <dc:creator>Finotdel3</dc:creator>
  <dc:description/>
  <cp:keywords/>
  <dc:language>en-US</dc:language>
  <cp:lastModifiedBy>ДУМА</cp:lastModifiedBy>
  <cp:lastPrinted>2017-11-22T18:33:00Z</cp:lastPrinted>
  <dcterms:modified xsi:type="dcterms:W3CDTF">2017-11-24T11:32:00Z</dcterms:modified>
  <cp:revision>12</cp:revision>
  <dc:subject/>
  <dc:title>«</dc:title>
</cp:coreProperties>
</file>