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1.12. 2017г.                                                                                                           №1059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>«</w:t>
      </w:r>
      <w:r>
        <w:rPr>
          <w:b/>
          <w:sz w:val="22"/>
        </w:rPr>
        <w:t xml:space="preserve">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 w:val="22"/>
        </w:rPr>
        <w:t>«Переселение граждан из аварийного жилищного фонда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 xml:space="preserve">в 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2"/>
        </w:rPr>
        <w:t>«Город Малоярославец» на 2013-2017 годы»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jc w:val="both"/>
        <w:rPr>
          <w:szCs w:val="24"/>
          <w:lang w:val="en-US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 муниципальной  программы «Переселение граждан из аварийного жилищного фонда в муниципальном образовании городское поселение «Город Малоярославец» на 2013-2017 годы», утвержденной постановлением администрации муниципального образования городское поселение «Город Малоярославец» от 17.07.2013г. № 470 (ред. от 12.11.2013г. № 788, от 30.10.2014г. № 818, от 08.04.2015г. № 286, от 16.06.2015г. № 510, от 07.09.2015г. № 826, от 15.03.2016г. № 186, от 16.06.2016г. № 543, от 28.11.2016г. № 1106, от 15.12.2016г. № 1177, от 10.02.2017г. №114, от 23.05.2017г. №420, от 22.06.2017г. №530, от 05.10.2017г.№857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5"/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1. Внести  в муниципальную  программу «Переселение граждан из аварийного жилищного      фонда в муниципальном образовании городское поселение «Город Малоярославец» на 2013-2017 годы», следующие изменения: </w:t>
      </w:r>
    </w:p>
    <w:p>
      <w:pPr>
        <w:pStyle w:val="Style15"/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.1. В разделе паспорта программы «Дата принятия решения о разработке программы» после слов «Город Малоярославец» добавить слова «, реализация которых предусмотрена в 2015 году и в последующие годы».</w:t>
      </w:r>
    </w:p>
    <w:p>
      <w:pPr>
        <w:pStyle w:val="Style15"/>
        <w:ind w:hanging="284"/>
        <w:jc w:val="both"/>
        <w:rPr/>
      </w:pPr>
      <w:r>
        <w:rPr>
          <w:rFonts w:eastAsia="Times New Roman"/>
          <w:szCs w:val="24"/>
        </w:rPr>
        <w:t xml:space="preserve">     </w:t>
      </w:r>
      <w:r>
        <w:rPr/>
        <w:t>1.2. Раздел паспорта программы  «Перечень главных мероприятий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главных мероприяти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«Развитие рынка жилья экономкласса»</w:t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, в том числе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</w:tbl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521" w:hRule="atLeast"/>
        </w:trPr>
        <w:tc>
          <w:tcPr>
            <w:tcW w:w="1188" w:type="dxa"/>
            <w:tcBorders/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hanging="426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Style15"/>
        <w:ind w:left="-180" w:hanging="246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.3. Отдельные показатели  раздела паспорта программы «Объемы и источники финансирования» изложить в следующей редакции, увеличив объем финансирования на сумму 17 599 107 рублей 64 копейки, поступивших из областного бюджета:              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528"/>
        <w:gridCol w:w="1620"/>
        <w:gridCol w:w="1980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9 2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8 857,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8 3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5 991,0</w:t>
            </w:r>
          </w:p>
        </w:tc>
      </w:tr>
    </w:tbl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</w:t>
      </w:r>
      <w:r>
        <w:rPr/>
        <w:t>1.4. Отдельные показатели таблицы п.6 «Перечень главных мероприятий программы» раздела 4 программы «Перечень мероприятий 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2340"/>
        <w:gridCol w:w="216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сновное мероприятие «развитие рынка жилья экономкласса»                            тыс.руб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о переселению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итог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Средства областного бюджета</w:t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8 3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55 991,0</w:t>
            </w:r>
          </w:p>
        </w:tc>
      </w:tr>
      <w:tr>
        <w:trPr>
          <w:trHeight w:val="14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</w:r>
          </w:p>
          <w:p>
            <w:pPr>
              <w:pStyle w:val="Style15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279 2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668 857,2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5. Во втором абзаце раздела 6. «Объемы и источники финансирования» программы словосочетание «651 258,1 тыс.руб.» заменить словосочетанием «668 857,2 тыс.руб.».</w:t>
      </w:r>
    </w:p>
    <w:p>
      <w:pPr>
        <w:pStyle w:val="Style15"/>
        <w:ind w:left="-180" w:hanging="0"/>
        <w:jc w:val="both"/>
        <w:rPr/>
      </w:pPr>
      <w:r>
        <w:rPr/>
        <w:t>1.6. Отдельные показатели таблицы «Финансирование программы по годам» раздела               6. «Объемы и источники финансирования»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ъем финансирования 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68 85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9 21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55 99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78 362,6</w:t>
            </w:r>
          </w:p>
        </w:tc>
      </w:tr>
    </w:tbl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>3.  Настоящее Постановление вступает в  силу со дня его  официального опубликования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4.  Настоящее Постановление опубликовать в газете «Малоярославецкий край» и разместить на официальном сайте МО ГП 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   Р.С.Саидов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Finotdel3</dc:creator>
  <dc:description/>
  <cp:keywords/>
  <dc:language>en-US</dc:language>
  <cp:lastModifiedBy>Пользователь Windows</cp:lastModifiedBy>
  <cp:lastPrinted>2017-12-04T14:05:00Z</cp:lastPrinted>
  <dcterms:modified xsi:type="dcterms:W3CDTF">2017-12-04T11:13:00Z</dcterms:modified>
  <cp:revision>74</cp:revision>
  <dc:subject/>
  <dc:title/>
</cp:coreProperties>
</file>