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12.2017 г.                                                                                  № 1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</w:rPr>
        <w:t>Об утверждении списка мест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лощадок) для временного складирования 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а в зимний период 2017-2018гг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одготовке площадок в зимний период 2017-2018гг для выгрузки снега с придомовых и городских территорий с целью обеспечения должного уровня благоустройства и содержания городских территорий в соответствии с п. 4.1 Правил благоустройства и озеленения МО ГП «Город Малоярославец», руководствуясь ст. 37 Уставом МО городского поселения «Город Малоярославец», Администрация МО ГП «Город Малоярославец»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мест (площадок) для временного складирования снега в зимний  период 2017-2018гг на территории МО ГП «Город Малоярославец», согласно приложению (схемы) №1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л. Турецкая (площадка между въездом на территорию СНТ «Зерно» и ограждением ливневых очистных сооружений»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л. Мирная (площадка напротив через дорогу от ГО «Строитель»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л. Щорса (площадка за МЖД №9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л. Заречная (площадка напротив ООО «Газсервис»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Медвежий проезд (площадка напротив СНТ «Автомагистраль»);</w:t>
        <w:br/>
        <w:t>-ул. Зимняя (площадка напротив домов № 17,  № 19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зд безымянный между улицей Коммунистической и ул. 2-ой Лесной (площадка между ул. Фурманова и 53-ей Саратовской дивизии);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л. Коммунальная (площадка справа от въезда на территорию ГК «Каштан»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л. Румынская (площадка справа от ГК «Березовая роща»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ер. Достоевского (площадка между ул. Рождественская и ул. Донская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схему размещения площадок для выгрузки снега со специализированными предприятиями и управляющими компаниями, проводящими уборку и вывоз снега с придомовых и городских территори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публикование настоящего постановления на официальном сайте Администрации МО ГП «Город Малоярославец» и в газете «Малоярославецкий край»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агаю на заместителя Главы Администрации – начальник отдела по управлению муниципальным имуществом и ЖКХ Кузина Владимира Сергеевич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МО ГП «Город Малоярославец»                                                   Р.С. Саи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6:00Z</dcterms:created>
  <dc:creator>MERIA</dc:creator>
  <dc:description/>
  <cp:keywords/>
  <dc:language>en-US</dc:language>
  <cp:lastModifiedBy>Пользователь Windows</cp:lastModifiedBy>
  <cp:lastPrinted>2015-11-20T09:24:00Z</cp:lastPrinted>
  <dcterms:modified xsi:type="dcterms:W3CDTF">2017-12-05T06:34:00Z</dcterms:modified>
  <cp:revision>5</cp:revision>
  <dc:subject/>
  <dc:title> </dc:title>
</cp:coreProperties>
</file>