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" 23 " ноября 2017 г.</w:t>
        <w:tab/>
        <w:tab/>
        <w:tab/>
        <w:tab/>
        <w:t xml:space="preserve">                                         №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о публичных слушаниях и порядке учета предложений в муниципальном образовании городское поселение «Город Малоярославец», утвержденное Постановлением Городской Думы МО ГП «Город Малоярославец» от 29.09.2005 г. №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131-ФЗ «Об общих принципах организации местного самоуправления в Российской Федерации», руководствуясь Уставом МО ГП «Город Малоярославец»</w:t>
      </w:r>
    </w:p>
    <w:p>
      <w:pPr>
        <w:pStyle w:val="ConsPlusNormal"/>
        <w:widowControl/>
        <w:spacing w:lineRule="auto" w:line="20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0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Внести изменения в Положение о публичных слушаниях и о порядке учета предложений в муниципальном образовании городское поселение «Город Малоярославец»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П. 10.10 изложить в следующей редакции: «Общественное обсуждение может проводиться в любой день недели. В будние дни время начала обсуждения не может быть назначено ранее 17 часов»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МО ГП «Город Малоярославец» Р.С. Саидов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О ГП «Город Малоярославец»</w:t>
        <w:tab/>
        <w:tab/>
        <w:tab/>
        <w:t xml:space="preserve">         О.А. 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0:00Z</dcterms:created>
  <dc:creator>Печенкин В.И.</dc:creator>
  <dc:description/>
  <cp:keywords/>
  <dc:language>en-US</dc:language>
  <cp:lastModifiedBy>Пользователь Windows</cp:lastModifiedBy>
  <cp:lastPrinted>2017-11-22T18:58:00Z</cp:lastPrinted>
  <dcterms:modified xsi:type="dcterms:W3CDTF">2017-12-06T12:20:00Z</dcterms:modified>
  <cp:revision>18</cp:revision>
  <dc:subject/>
  <dc:title>        </dc:title>
</cp:coreProperties>
</file>