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</w:rPr>
      </w:pPr>
      <w:r>
        <w:rPr/>
        <w:t>от 12.12. 2017 г.                                                                                                                                № 1096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о 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 муниципальной программы «Развитие культуры в муниципальном образовании городское поселение «Город Малоярославец» на 2014-2020 годы», утвержденной  от 15.11.2013г. № 819 (ред. от 02.10.2014г.  № 745, от 30.10.2014 № 829, от 31.07.2015г. № 679,  от 11.09.2015г. № 850, от 10.12.2015г. № 1169, от 11.12.2015г. № 1186, от 19.02.2016г. № 128, от 08.07.2016г. № 634, от 22.09.2016 № 872, от 28.11.2016г. № 1107, от 01.12.2016г. № 1120, от 06.12.2016г. №1136, от 03.02.2017г. №86, от 21.04.2017г. №309, от 23.05.2017г. №425, от 20.11.2017г. №1005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 Внести  в муниципальную  программу «Развитие культуры в  муниципальном  образовании городское поселение «Город Малоярославец» на 2014-2020 годы» следующие изменения, увеличив объем финансирования  2017 года на сумму 60 000 рублей 00 копеек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 xml:space="preserve">1.1. В разделе 9 паспорта программы «Объем и источники финансирования»: 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- словосочетание «составляет всего 361 798 тыс.рублей» заменить словосочетанием «составляет всего 361 858 тыс.рублей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- отдельные показатели таблицы изложить в следующей редакции:</w:t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стный бюдж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51 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38 7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 xml:space="preserve">361 85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281 443</w:t>
            </w:r>
          </w:p>
        </w:tc>
      </w:tr>
    </w:tbl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-  в позиции подпрограммы 5 «Организация и проведение общегородских культурно-   массовых мероприятий» словосочетание «4 763 тыс. рублей» заменить словосочетанием          «4 823 тыс. рублей».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2. Отдельные показатели  таблицы  раздела 4 «Перечень главных мероприятий программы» изложить в следующей редакции:                                                                   2017          итого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«Организация общегородских культурно-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4 8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обеспечение деятельности по созданию условий по организации общегородских культурно-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4 8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51 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61 8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8 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81 443</w:t>
            </w:r>
          </w:p>
        </w:tc>
      </w:tr>
    </w:tbl>
    <w:p>
      <w:pPr>
        <w:pStyle w:val="Style15"/>
        <w:ind w:left="-180" w:hanging="0"/>
        <w:jc w:val="both"/>
        <w:rPr/>
      </w:pPr>
      <w:r>
        <w:rPr>
          <w:szCs w:val="24"/>
        </w:rPr>
        <w:t>1.3. Исключить первый  абзац раздела 3 «Информация по ресурсному обеспечению подпрограммы муниципальной программы»: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подпрограммы 1 «Развитие музеев муниципального образования городское поселение «Город Малоярославец»;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подпрограммы </w:t>
        <w:tab/>
        <w:t>2 «Библиотечное обслуживание муниципального образования городское поселение «Город Малоярославец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 xml:space="preserve">подпрограммы </w:t>
        <w:tab/>
        <w:t xml:space="preserve">3 «Деятельность учреждений культурно-досугового типа муниципального образования городское поселение «Город Малоярославец»;  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подпрограммы 4 «Организация и проведение мероприятий в сфере искусства и кинематографии в муниципальном образовании городское поселение «Город Малоярославец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 xml:space="preserve">подпрограммы </w:t>
        <w:tab/>
        <w:t>5«Организация общегородских культурно-массовых мероприятий в муниципальном образовании городское поселение «Город Малоярославец».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4. Отдельные показатели раздела паспорта «Объемы и источники финансирования» подпрограммы 5 «Организация общегородских культурно-массовых мероприятий в муниципальном образовании городское поселение «Город Малоярославец» изложить в следующей редакции: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Объем средств на реализацию подпрограммы 5 составляет 4823 тыс.рублей,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в том числе по годам: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местный бюдж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4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4823</w:t>
            </w:r>
          </w:p>
        </w:tc>
      </w:tr>
    </w:tbl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5.  Отдельные показатели таблицы «Перечень мероприятий по подпрограмме «Организация общегородских культурно-массовых мероприятий в муниципальном образовании городское поселение «Город Малоярославец» подпрограммы 5 «Организация общегородских культурно-массовых мероприятий в муниципальном образовании городское поселение «Город Малоярославец» изложить в следующей редакции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расходов всего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Нов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szCs w:val="24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4 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00</w:t>
            </w:r>
          </w:p>
        </w:tc>
      </w:tr>
    </w:tbl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2.  Настоящее Постановление вступает в  силу со дня его официального опубликования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3. 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7-01-12T16:09:00Z</cp:lastPrinted>
  <dcterms:modified xsi:type="dcterms:W3CDTF">2017-12-13T11:40:00Z</dcterms:modified>
  <cp:revision>92</cp:revision>
  <dc:subject/>
  <dc:title/>
</cp:coreProperties>
</file>