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12.12. 2017г.                                                                                                  №1095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  следующие изменения, уменьшив объем финансирования на 60 000 рублей: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>
          <w:szCs w:val="24"/>
        </w:rPr>
        <w:t>1.1. Отдельные показатели раздела паспорта программы «Объемы и                       источники финансирования» изложить в следующей редакции:</w:t>
        <w:br/>
        <w:t xml:space="preserve"> Объем  средств на реализацию муниципальной программы составляет                       </w:t>
      </w:r>
      <w:r>
        <w:rPr/>
        <w:t>119 541 тыс.рублей, в том числе по годам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Местный бюджет 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Всего тыс.ру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30 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30 9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119 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119 541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b/>
          <w:szCs w:val="24"/>
        </w:rPr>
        <w:t xml:space="preserve"> </w:t>
      </w:r>
      <w:r>
        <w:rPr/>
        <w:t>1.2. Отдельные показатели бюджетных ассигнований таблицы раздела 4 Программы «Перечень основных мероприяти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уменьшить бюджетные ассигнования на 60</w:t>
      </w:r>
      <w:r>
        <w:rPr/>
        <w:t> 000 рублей 00 копее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7"/>
        <w:gridCol w:w="1260"/>
        <w:gridCol w:w="1260"/>
        <w:gridCol w:w="1260"/>
        <w:gridCol w:w="1260"/>
        <w:gridCol w:w="10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для исполнения расход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5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1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6 программы «Объемы и источники  финансирования» словосочетание  «составляет 119 601 тыс. рублей» заменить словосочетанием  «составляет 119 541 тыс.рублей»,   словосочетание «2017 год -31 027тыс. рублей»  заменить «2017 год – 30 967 тыс. рублей»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Р.С.Саидов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7-11-21T09:42:00Z</cp:lastPrinted>
  <dcterms:modified xsi:type="dcterms:W3CDTF">2017-12-13T11:40:00Z</dcterms:modified>
  <cp:revision>78</cp:revision>
  <dc:subject/>
  <dc:title/>
</cp:coreProperties>
</file>