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т  15.12.   2017г.                                                                                                                    № 1113</w:t>
      </w:r>
    </w:p>
    <w:p>
      <w:pPr>
        <w:pStyle w:val="Style15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 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для уточнения отдельных позиций муниципальной программы «Развитие физической  культуры в муниципальном образовании городское поселение «Город Малоярославец» на 2014-2020 годы», утвержденной от 15.11.2013г. № 807                    (ред. от 02.10.2014г. № 744, от 30.10.2014 №827, от 31.07.2015г. №677, №1196  от 16.12.2015г., от 24.03.2016г. №218, от 20.03.2016г. №563, от 28.09.2016г. №892, от 01.12.2016г. №1121, от 02.03.2017г. №164, от 30.05.2017г. №449, от 07.11.2017г. №979, от 20.11.2017г. №1006)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szCs w:val="24"/>
        </w:rPr>
        <w:t>1. Внести  в муниципальную  программу «Развитие физической культуры и спорта в  муниципальном  образовании городское поселение «Город Малоярославец» на 2014-2020 годы» следующие изменения, увеличив объем финансирования 2017 года на 576 995 рублей 68 копеек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1. Отдельные показатели  раздела 9 программы «Объемы и источники финансирования программы за счет всех источников финансирования» изложить в следующей редакции: 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001"/>
        <w:gridCol w:w="1373"/>
        <w:gridCol w:w="1536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9. Объемы финансирования программы за счет всех источников финансиро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показател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Олимп-Спорт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8  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1 520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71 8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 677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9 6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6 507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7 9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6 162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  Отдельные показатели таблицы программы  «Направления деятельности и основные  программные мероприятия» изложить в следующей редакции:                               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умма расходов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культурно-массовых мероприятий, соревнований, организация смотров и кон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 4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муниципальных учреждений физ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90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2 2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Развит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4 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3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79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6 507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2. Настоящее Постановление вступает в 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3.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  Р.С.Саидов</w:t>
      </w:r>
    </w:p>
    <w:sectPr>
      <w:type w:val="nextPage"/>
      <w:pgSz w:w="11906" w:h="16838"/>
      <w:pgMar w:left="1077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05-29T16:51:00Z</cp:lastPrinted>
  <dcterms:modified xsi:type="dcterms:W3CDTF">2017-12-18T12:38:00Z</dcterms:modified>
  <cp:revision>93</cp:revision>
  <dc:subject/>
  <dc:title/>
</cp:coreProperties>
</file>