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 xml:space="preserve">от  15.12.  2017г.                                                                                                   </w:t>
      </w:r>
      <w:r>
        <w:rPr/>
        <w:t xml:space="preserve">№ </w:t>
      </w:r>
      <w:r>
        <w:rPr>
          <w:b/>
          <w:sz w:val="22"/>
        </w:rPr>
        <w:t xml:space="preserve"> 1112</w:t>
      </w:r>
      <w:r>
        <w:rPr>
          <w:sz w:val="22"/>
        </w:rPr>
        <w:t xml:space="preserve">  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Энергосбережение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повышение энергоэффективности  в муниципальном образован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ское поселение 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2014-2020 годы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18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 программы «Энергосбережение и повышение энергоэффективности в муниципальном образовании городское поселение «Город Малоярославец» на 2014-2020 годы», утвержденной  </w:t>
      </w:r>
      <w:r>
        <w:rPr>
          <w:sz w:val="23"/>
          <w:szCs w:val="23"/>
        </w:rPr>
        <w:t xml:space="preserve">№805 (ред. от 09.10.2014г. №772, от 30.10.2014г. №817, от 29.06.2015г. №560, от 06.07.2015г. №595, от 28.08.2015г. №790, от 02.11.2015г. №1035, от  08.12.2015г. №1152, от 15.03.2016г. №182, от 31.05.2016г. №487, от 20.06.2016г. №562, от 05.08.2016г. №723, от 16.09.2016г. №856, от 29.09.2016г. №891, от 01.03.2017г. №160, от 02.03.2017г. №167, от 06.2017г. №532, от 14.07.2017г. №579, от 02.10.2017г. №844, от13.10.2017г. №905, от 28.11.2017г. №1038), </w:t>
      </w:r>
      <w:r>
        <w:rPr>
          <w:szCs w:val="24"/>
        </w:rPr>
        <w:t xml:space="preserve">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    </w:t>
      </w:r>
      <w:r>
        <w:rPr>
          <w:szCs w:val="24"/>
        </w:rPr>
        <w:t xml:space="preserve">   </w:t>
      </w:r>
      <w:r>
        <w:rPr/>
        <w:t xml:space="preserve"> </w:t>
      </w:r>
    </w:p>
    <w:p>
      <w:pPr>
        <w:pStyle w:val="Style15"/>
        <w:jc w:val="both"/>
        <w:rPr>
          <w:szCs w:val="24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/>
        <w:t xml:space="preserve">1. Внести в муниципальную  программу «Энергосбережение и повышение энергоэффективности в </w:t>
      </w:r>
      <w:r>
        <w:rPr>
          <w:szCs w:val="24"/>
        </w:rPr>
        <w:t xml:space="preserve"> муниципальном образовании городское поселение «Город Малоярославец» на 2014-2020 годы» с</w:t>
      </w:r>
      <w:r>
        <w:rPr/>
        <w:t>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Отдельные показатели раздела 9 паспорта программы «Источники и объемы финансового обеспечения реализации программы» изложить в следующей редакции, уменьшив объем финансирования 2017 года на 576 995 рублей 68 копеек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словосочетание «всего 112 555 тыс.руб.» заменить «всего 111 978 тыс.руб.»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20"/>
        <w:gridCol w:w="2374"/>
        <w:gridCol w:w="2166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Год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стный    бюдже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Всег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0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6 10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4 456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ито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62 82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11 978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/>
        <w:t>1.5. В таблице «Перечень мероприятий муниципальной программы «Энергосбережение и повышение энергетической эффективности в муниципальном образовании городское поселение «Город Малоярославец» на 2014-2020  годы» внести следующие изменения:</w:t>
      </w:r>
    </w:p>
    <w:p>
      <w:pPr>
        <w:pStyle w:val="Style15"/>
        <w:ind w:left="-284" w:hanging="0"/>
        <w:jc w:val="both"/>
        <w:rPr/>
      </w:pPr>
      <w:r>
        <w:rPr/>
        <w:t>- отдельные показатели  раздела 2. «Повышение эффективности функционирования коммунального комплекса. Поддержка коммунального хозяйства изложить в следующей редакции: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   </w:t>
      </w:r>
      <w:r>
        <w:rPr/>
        <w:t>уменьшить на 576 995 рублей 68 копеек (577 тыс.руб.)</w:t>
      </w:r>
    </w:p>
    <w:tbl>
      <w:tblPr>
        <w:tblW w:w="9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926"/>
        <w:gridCol w:w="1476"/>
        <w:gridCol w:w="1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2.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еконструкция котельной по ул.Гр.Соколо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 3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4 9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 03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5 8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 4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 9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бюджет МО ГП «Город Малоярославец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 10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2 821</w:t>
            </w:r>
          </w:p>
        </w:tc>
      </w:tr>
    </w:tbl>
    <w:p>
      <w:pPr>
        <w:pStyle w:val="Style15"/>
        <w:ind w:left="-28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ind w:left="-284" w:hanging="0"/>
        <w:jc w:val="both"/>
        <w:rPr/>
      </w:pPr>
      <w:r>
        <w:rPr>
          <w:rFonts w:eastAsia="Times New Roman"/>
        </w:rPr>
        <w:t xml:space="preserve"> </w:t>
      </w:r>
      <w:r>
        <w:rPr/>
        <w:t>2.  Настоящее постановление вступает в  силу со дня его официального опубликования.</w:t>
      </w:r>
    </w:p>
    <w:p>
      <w:pPr>
        <w:pStyle w:val="Style15"/>
        <w:ind w:left="-180" w:hanging="104"/>
        <w:jc w:val="both"/>
        <w:rPr/>
      </w:pPr>
      <w:r>
        <w:rPr>
          <w:rFonts w:eastAsia="Times New Roman"/>
        </w:rPr>
        <w:t xml:space="preserve"> </w:t>
      </w:r>
      <w:r>
        <w:rPr/>
        <w:t xml:space="preserve">3. Настоящее постановление  опубликовать  в газете «Малоярославецкий край» и   разместить на официальном сайте администрации муниципального образования городское поселение «Город Малоярославец».          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Глава Администрации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муниципального образования</w:t>
      </w:r>
    </w:p>
    <w:p>
      <w:pPr>
        <w:pStyle w:val="Normal"/>
        <w:ind w:left="-1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городское поселение</w:t>
      </w:r>
    </w:p>
    <w:p>
      <w:pPr>
        <w:pStyle w:val="Normal"/>
        <w:ind w:left="-180" w:hanging="0"/>
        <w:jc w:val="both"/>
        <w:rPr/>
      </w:pPr>
      <w:r>
        <w:rPr>
          <w:b/>
          <w:sz w:val="24"/>
        </w:rPr>
        <w:t>«Город Малоярославец»                                                                                   Р.С.Саидов</w:t>
      </w:r>
    </w:p>
    <w:sectPr>
      <w:type w:val="nextPage"/>
      <w:pgSz w:w="11906" w:h="16838"/>
      <w:pgMar w:left="1701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05:00Z</dcterms:created>
  <dc:creator>Finotdel3</dc:creator>
  <dc:description/>
  <cp:keywords/>
  <dc:language>en-US</dc:language>
  <cp:lastModifiedBy>Комфин</cp:lastModifiedBy>
  <cp:lastPrinted>2017-12-15T15:42:00Z</cp:lastPrinted>
  <dcterms:modified xsi:type="dcterms:W3CDTF">2017-12-18T12:37:00Z</dcterms:modified>
  <cp:revision>112</cp:revision>
  <dc:subject/>
  <dc:title/>
</cp:coreProperties>
</file>