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 25 января 2018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 xml:space="preserve">                                                     №277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3"/>
          <w:szCs w:val="23"/>
        </w:rPr>
        <w:t>«Город Малоярославец»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на 2018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3"/>
          <w:szCs w:val="23"/>
        </w:rPr>
        <w:t>период 2019 и 2020 годов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8 год и на плановый период 2019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 2020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Внести в Решение Городской Думы № 266 от 21.12.2017 года «О бюджете муниципального образования городское поселение «Город Малоярославец» на 2018 год и на плановый период 2019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 2020 годов»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1. Подпункты 1, 2, 3, 5, 7 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) общий объём доходов бюджета муниципального образования городское поселение «Город Малоярославец» в сумме 179 392 681  рубль, в том числе объём безвозмездных поступлений в сумме 55 403 681 рубль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2) общий объём расходов бюджета муниципального образования городское поселение «Город Малоярославец» в сумме 193 936 713 рублей 00 копеек;»;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3) объем бюджетных ассигнований Дорожного фонда муниципального образования городское поселение  «Город Малоярославец» в сумме 21 987 000 руб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19 года  в сумме 19 805 831 рубль 46 копеек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/>
      </w:pPr>
      <w:r>
        <w:rPr>
          <w:sz w:val="23"/>
          <w:szCs w:val="23"/>
        </w:rPr>
        <w:t xml:space="preserve">«7) дефицит бюджета муниципального образования городское поселение «Город Малоярославец» в сумме  14 544 032 рубля.».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Подпункт 5 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0 года в сумме 16 805 831 рубль 46 копеек, в том числе верхний предел долга по муниципальным гарантиям в сумме 0 рублей и на                                  1 января 2021 года в сумме 10 805 831 рубль 46 копеек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3. Внести изменения в приложения № 3, 5, 7, 9, 11, 13,  изложив их в новой редакции приложений  № 1, 2, 3, 4, 5, 6  к настоящему Решению.   </w:t>
      </w:r>
    </w:p>
    <w:p>
      <w:pPr>
        <w:pStyle w:val="3"/>
        <w:tabs>
          <w:tab w:val="clear" w:pos="720"/>
          <w:tab w:val="left" w:pos="779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4. Подпункт 10.1  пункта 10 </w:t>
      </w:r>
      <w:hyperlink r:id="rId4">
        <w:r>
          <w:rPr>
            <w:rStyle w:val="InternetLink"/>
            <w:sz w:val="23"/>
            <w:szCs w:val="23"/>
          </w:rPr>
          <w:t>дополнить</w:t>
        </w:r>
      </w:hyperlink>
      <w:r>
        <w:rPr>
          <w:sz w:val="23"/>
          <w:szCs w:val="23"/>
        </w:rPr>
        <w:t xml:space="preserve"> слова следующего содержания: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« - на увеличение уставного фонда унитарного муниципального предприятия</w:t>
      </w:r>
      <w:r>
        <w:rPr>
          <w:rStyle w:val="StrongEmphasis"/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«КЭ и ТС».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3.   </w:t>
      </w:r>
      <w:r>
        <w:rPr>
          <w:bCs/>
          <w:sz w:val="23"/>
          <w:szCs w:val="23"/>
        </w:rPr>
        <w:t>Настоящее Решение вступает в силу после его официального опубликования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городское поселение «Город Малоярославец»                                                           О.А.Жукова         </w:t>
      </w:r>
    </w:p>
    <w:sectPr>
      <w:type w:val="continuous"/>
      <w:pgSz w:w="11906" w:h="16838"/>
      <w:pgMar w:left="1276" w:right="851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consultantplus://offline/ref=351E828700498832E15F92A2C1226EF752B45FE99EDFEAB0587CA4DFE1C0A8ABA0F1FACFFFCCA839270B06n36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***</dc:creator>
  <dc:description/>
  <cp:keywords/>
  <dc:language>en-US</dc:language>
  <cp:lastModifiedBy>ДУМА</cp:lastModifiedBy>
  <cp:lastPrinted>2018-01-23T14:36:00Z</cp:lastPrinted>
  <dcterms:modified xsi:type="dcterms:W3CDTF">2018-01-30T05:48:00Z</dcterms:modified>
  <cp:revision>166</cp:revision>
  <dc:subject/>
  <dc:title>                                                                      Приложение № 1</dc:title>
</cp:coreProperties>
</file>