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7120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лоярославецкий район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ГОРОДСКАЯ ДУМА</w:t>
      </w:r>
    </w:p>
    <w:p>
      <w:pPr>
        <w:sectPr>
          <w:type w:val="continuous"/>
          <w:pgSz w:w="11906" w:h="16838"/>
          <w:pgMar w:left="1276" w:right="851" w:gutter="0" w:header="0" w:top="709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25 января 2018 года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 xml:space="preserve">                                                           №276 </w:t>
      </w:r>
    </w:p>
    <w:p>
      <w:pPr>
        <w:pStyle w:val="TextBody"/>
        <w:jc w:val="both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«О внесении изменений и дополнений в бюджет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ское поселение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4"/>
          <w:szCs w:val="24"/>
        </w:rPr>
        <w:t>«Город Малоярославец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7 год и на плановый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слушав информацию заместителя главы администрации - начальника финансово-экономического отдела администрации муниципального образования городское поселение «Город Малоярославец» Н.В. Черноморцеву об изменении бюджета на 2017 год и на плановый период 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2019 годов, руководствуясь положениями Бюджетного кодекса РФ, ст. 26 Устава муниципального образования городское поселение «Город  Малоярославец», Городская Дум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нести в Решение Городской Думы № 155 от 22.12.2016 года «О бюджете муниципального образования городское поселение «Город Малоярославец» на 2017 год и на плановый период 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2019 годов» (в редакции Решений Городской Думы от 31.01.2017 № 161, от 20.04.2017 № 179, от 18.05.2017 № 189, от 28.09.2017 № 226,  от 21.12.2017 № 265)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одпункты 1, 2, 3, 5, 7 пункта 1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) общий объём доходов бюджета муниципального образования городское поселение «Город Малоярославец» в сумме 489 771 510 рублей 16 копеек, в том числе объём безвозмездных поступлений в сумме 266 068 345 рублей 54 копейки;»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) общий объём расходов бюджета муниципального образования городское поселение «Город Малоярославец» в сумме 515 325 882 рубля 98 копеек;»;  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) объем бюджетных ассигнований Дорожного фонда муниципального образования городское поселение  «Город Малоярославец» в сумме 18 014 154 рубля 28 копеек;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) верхний предел муниципального внутреннего долга муниципального образования городское поселение «Город Малоярославец» на 1 января 2018 года  в сумме 17 336 487                              рублей 85 копеек, в том числе верхний предел долга по муниципальным гарантиям в сумме 0 рублей;»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) дефицит бюджета муниципального образования городское поселение «Город Малоярославец» в сумме  25 554 372 рубля 82 копейки.»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4"/>
          <w:szCs w:val="24"/>
        </w:rPr>
        <w:t>1.2. Подпункт 5 пункта 2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4"/>
          <w:szCs w:val="24"/>
        </w:rPr>
        <w:t>«5) верхний предел муниципального внутреннего долга муниципального образования городское поселение «Город Малоярославец» на 1 января 2019 года в сумме 24 204 032 рубля 85 копеек, в том числе верхний предел долга по муниципальным гарантиям в сумме 0 рублей и на 1 января 2020 года в сумме 31 072 577 рублей 85 копеек, в том числе верхний предел долга по муниципальным гарантиям в сумме 0 рублей;».</w:t>
      </w:r>
    </w:p>
    <w:p>
      <w:pPr>
        <w:pStyle w:val="3"/>
        <w:tabs>
          <w:tab w:val="clear" w:pos="720"/>
          <w:tab w:val="left" w:pos="779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. Внести изменения в приложения № 3, 5, 7, 9, 11,  изложив их в новой редакции приложений  № 1, 2, 3, 4, 5  к настоящему Решению.    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  Главному редактору газеты «Малоярославецкий край» опубликовать настоящее Решение в печа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bCs/>
          <w:sz w:val="24"/>
          <w:szCs w:val="24"/>
        </w:rPr>
        <w:t>Настоящее Решение вступает в силу после его официального опубликовани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родское поселение «Город Малоярославец»                                                                 О.А.Жукова</w:t>
      </w:r>
      <w:r>
        <w:rPr>
          <w:b/>
        </w:rPr>
        <w:t xml:space="preserve">         </w:t>
      </w:r>
    </w:p>
    <w:sectPr>
      <w:type w:val="continuous"/>
      <w:pgSz w:w="11906" w:h="16838"/>
      <w:pgMar w:left="1276" w:right="851" w:gutter="0" w:header="0" w:top="70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8:00Z</dcterms:created>
  <dc:creator>***</dc:creator>
  <dc:description/>
  <cp:keywords/>
  <dc:language>en-US</dc:language>
  <cp:lastModifiedBy>ДУМА</cp:lastModifiedBy>
  <cp:lastPrinted>2018-01-15T14:32:00Z</cp:lastPrinted>
  <dcterms:modified xsi:type="dcterms:W3CDTF">2018-01-30T05:45:00Z</dcterms:modified>
  <cp:revision>160</cp:revision>
  <dc:subject/>
  <dc:title>                                                                      Приложение № 1</dc:title>
</cp:coreProperties>
</file>