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  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городское поселение 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т 06.02.2018г.                                     </w:t>
      </w:r>
      <w:r>
        <w:rPr>
          <w:b/>
          <w:sz w:val="26"/>
          <w:szCs w:val="26"/>
        </w:rPr>
        <w:t xml:space="preserve">                                                                 № 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ложения об условиях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, их заместителей и главных бухгалт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совершенствования управления муниципальными унитарными предприятиями, в соответствии с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 ноября 2002 года N 161-ФЗ "О государственных и муниципальных унитарных предприятиях"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ское поселение «Город Малоярославец», администрация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</w:t>
      </w:r>
      <w:hyperlink w:anchor="Par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ловиях оплаты труда руководителей, их заместителей и главных бухгалтеров муниципальных унитарных предприятий муниципального образования городское поселение «Город Малоярославец» (приложение).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2. Организационно-контрольному отделу  привести действующие трудовые договоры в соответствие с утвержденным </w:t>
      </w:r>
      <w:hyperlink w:anchor="Par4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>3. Постановление Главы муниципального образования "Город Малоярославец" от 22.08.2005г. №254  "Об оплате труда руководителям муниципальных унитарных предприятий» считать утратившим силу.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подписания, распространяется на правоотношения с 1 января 2018 года  и подлежит опубликованию в средствах массовой информации и размещению на официальном сайте администрации муниципального образования городское образование «Город Малоярославец».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               </w:t>
      </w:r>
    </w:p>
    <w:p>
      <w:pPr>
        <w:pStyle w:val="Normal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F0501BA5D1970CA4E8137C73CDCD2978B85D1FCB96FD56AEC58EC4B902CC163A70AF4779wD52L" TargetMode="External"/><Relationship Id="rId4" Type="http://schemas.openxmlformats.org/officeDocument/2006/relationships/hyperlink" Target="consultantplus://offline/ref=31F0501BA5D1970CA4E8137C73CDCD2978B85D1ECB95FD56AEC58EC4B9w052L" TargetMode="External"/><Relationship Id="rId5" Type="http://schemas.openxmlformats.org/officeDocument/2006/relationships/hyperlink" Target="consultantplus://offline/ref=31F0501BA5D1970CA4E8137C73CDCD2978B85D1ECA92FD56AEC58EC4B9w052L" TargetMode="External"/><Relationship Id="rId6" Type="http://schemas.openxmlformats.org/officeDocument/2006/relationships/hyperlink" Target="consultantplus://offline/ref=31F0501BA5D1970CA4E80D7165A193277DBB0413CA95F305FB968893E652CA437Aw35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0:00Z</dcterms:created>
  <dc:creator>Finotdel3</dc:creator>
  <dc:description/>
  <cp:keywords/>
  <dc:language>en-US</dc:language>
  <cp:lastModifiedBy>Пользователь Windows</cp:lastModifiedBy>
  <cp:lastPrinted>2018-02-05T17:51:00Z</cp:lastPrinted>
  <dcterms:modified xsi:type="dcterms:W3CDTF">2018-02-06T09:14:00Z</dcterms:modified>
  <cp:revision>8</cp:revision>
  <dc:subject/>
  <dc:title>                                                                                                                       </dc:title>
</cp:coreProperties>
</file>