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87120" cy="1329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1329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алужская область</w:t>
            </w:r>
          </w:p>
        </w:tc>
      </w:tr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алоярославецкий район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ГОРОДСКАЯ ДУМА</w:t>
      </w:r>
    </w:p>
    <w:p>
      <w:pPr>
        <w:sectPr>
          <w:type w:val="continuous"/>
          <w:pgSz w:w="11906" w:h="16838"/>
          <w:pgMar w:left="1276" w:right="851" w:gutter="0" w:header="0" w:top="709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7969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</w:tblGrid>
      <w:tr>
        <w:trPr/>
        <w:tc>
          <w:tcPr>
            <w:tcW w:w="7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Малоярославец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от   15 февраля 2018 года</w:t>
      </w:r>
      <w:r>
        <w:rPr>
          <w:b/>
          <w:sz w:val="23"/>
          <w:szCs w:val="23"/>
        </w:rPr>
        <w:t xml:space="preserve"> </w:t>
        <w:tab/>
        <w:tab/>
        <w:tab/>
        <w:tab/>
        <w:tab/>
        <w:t xml:space="preserve">                                                        №286</w:t>
      </w:r>
    </w:p>
    <w:p>
      <w:pPr>
        <w:pStyle w:val="TextBody"/>
        <w:jc w:val="both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«О внесении изменений и дополнений в бюджет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«Город Малоярославец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2018 год и на плановый </w:t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4"/>
          <w:szCs w:val="24"/>
        </w:rPr>
        <w:t>период 2019 и 2020 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слушав информацию заместителя главы администрации - начальника финансово-экономического отдела администрации муниципального образования городское поселение «Город Малоярославец» Н.В. Черноморцеву об изменении бюджета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2020 годов, руководствуясь положениями Бюджетного кодекса РФ, ст. 26 Устава муниципального образования городское поселение «Город  Малоярославец», Городская Дум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Внести в Решение Городской Думы № 266 от 21.12.2017 года «О бюджете муниципального образования городское поселение «Город Малоярославец» на 2018 год и на плановый период 20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2020 годов» (в редакции Решений Городской Думы от 25.01.2018 № 277) следующие изменения и дополнения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1. Подпункты 1, 2, 5, 7  пункта 1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/>
      </w:pPr>
      <w:r>
        <w:rPr>
          <w:sz w:val="24"/>
          <w:szCs w:val="24"/>
        </w:rPr>
        <w:t>«1) общий объём доходов бюджета муниципального образования городское поселение «Город Малоярославец» в сумме 183 883 661  рубль, в том числе объём безвозмездных поступлений в сумме 55 778 661 рубль;»;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2)  общий объём расходов бюджета муниципального образования городское поселение «Город Малоярославец» в сумме 198 530 766 рублей 48 копеек;»;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19 года  в сумме 19 908 904 рубля 94 копейки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/>
      </w:pPr>
      <w:r>
        <w:rPr>
          <w:sz w:val="24"/>
          <w:szCs w:val="24"/>
        </w:rPr>
        <w:t xml:space="preserve">«7) дефицит бюджета муниципального образования городское поселение «Город Малоярославец» в сумме  14 647 105 рублей 48 копеек.». 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дпункт 5  пункта 2 изложить в следующей редакции:</w:t>
      </w:r>
    </w:p>
    <w:p>
      <w:pPr>
        <w:pStyle w:val="Normal"/>
        <w:tabs>
          <w:tab w:val="clear" w:pos="720"/>
          <w:tab w:val="left" w:pos="779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) верхний предел муниципального внутреннего долга муниципального образования городское поселение «Город Малоярославец» на 1 января 2020 года в сумме 16 908 904 рубля 94 копейки, в том числе верхний предел долга по муниципальным гарантиям в сумме 0 рублей и на 1 января 2021 года в сумме 10 908 904 рубля 94 копейки, в том числе верхний предел долга по муниципальным гарантиям в сумме 0 рублей;»;</w:t>
      </w:r>
    </w:p>
    <w:p>
      <w:pPr>
        <w:pStyle w:val="3"/>
        <w:tabs>
          <w:tab w:val="clear" w:pos="720"/>
          <w:tab w:val="left" w:pos="7797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3. Внести изменения в приложения № 3, 5, 7, 9, 11, 13,  изложив их в новой редакции приложений  № 1, 2, 3, 4, 5, 6  к настоящему Решению.   </w:t>
      </w:r>
    </w:p>
    <w:p>
      <w:pPr>
        <w:pStyle w:val="ConsPlus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  Главному редактору газеты «Малоярославецкий край» опубликовать настоящее Решение в печа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bCs/>
          <w:sz w:val="24"/>
          <w:szCs w:val="24"/>
        </w:rPr>
        <w:t>Настоящее Решение вступает в силу после его официального опубликования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ское поселение «Город Малоярославец»                                                         О.А.Жукова         </w:t>
      </w:r>
    </w:p>
    <w:sectPr>
      <w:type w:val="continuous"/>
      <w:pgSz w:w="11906" w:h="16838"/>
      <w:pgMar w:left="1276" w:right="851" w:gutter="0" w:header="0" w:top="70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365"/>
        </w:tabs>
        <w:ind w:left="1365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725"/>
        </w:tabs>
        <w:ind w:left="1725" w:hanging="360"/>
      </w:pPr>
    </w:lvl>
    <w:lvl w:ilvl="2">
      <w:start w:val="1"/>
      <w:numFmt w:val="lowerRoman"/>
      <w:lvlText w:val="%3."/>
      <w:lvlJc w:val="right"/>
      <w:pPr>
        <w:tabs>
          <w:tab w:val="num" w:pos="2445"/>
        </w:tabs>
        <w:ind w:left="2445" w:hanging="180"/>
      </w:p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920"/>
        </w:tabs>
        <w:ind w:left="19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2280"/>
        </w:tabs>
        <w:ind w:left="2280" w:hanging="360"/>
      </w:pPr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jc w:val="center"/>
    </w:pPr>
    <w:rPr>
      <w:sz w:val="4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jc w:val="center"/>
    </w:pPr>
    <w:rPr>
      <w:b/>
      <w:sz w:val="22"/>
      <w:lang w:val="en-US"/>
    </w:rPr>
  </w:style>
  <w:style w:type="paragraph" w:styleId="TextBodyIndent">
    <w:name w:val="Body Text Indent"/>
    <w:basedOn w:val="Normal"/>
    <w:pPr>
      <w:ind w:firstLine="708"/>
    </w:pPr>
    <w:rPr>
      <w:b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28:00Z</dcterms:created>
  <dc:creator>***</dc:creator>
  <dc:description/>
  <cp:keywords/>
  <dc:language>en-US</dc:language>
  <cp:lastModifiedBy>ДУМА</cp:lastModifiedBy>
  <cp:lastPrinted>2018-01-23T14:36:00Z</cp:lastPrinted>
  <dcterms:modified xsi:type="dcterms:W3CDTF">2018-02-22T05:51:00Z</dcterms:modified>
  <cp:revision>169</cp:revision>
  <dc:subject/>
  <dc:title>                                                                      Приложение № 1</dc:title>
</cp:coreProperties>
</file>