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 xml:space="preserve">                               </w:t>
      </w:r>
      <w:r>
        <w:rPr>
          <w:b/>
        </w:rPr>
        <w:t xml:space="preserve">от    14.03.2018 г. </w:t>
        <w:tab/>
        <w:tab/>
        <w:tab/>
        <w:tab/>
        <w:tab/>
        <w:tab/>
        <w:tab/>
        <w:tab/>
        <w:t xml:space="preserve">      № 2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>
          <w:b/>
        </w:rPr>
        <w:t xml:space="preserve">«О внесении изменений  в постановление </w:t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>
          <w:b/>
        </w:rPr>
        <w:t xml:space="preserve">от 06.11.2013г. №767 «Об утверждении  </w:t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>
          <w:b/>
        </w:rPr>
        <w:t xml:space="preserve"> </w:t>
      </w:r>
      <w:r>
        <w:rPr>
          <w:b/>
        </w:rPr>
        <w:t>разработки, реализации и оценки эффективности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 программ  муниципального образования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е поселение «Город Малоярославец»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овышения эффективности использования бюджетных средств и совершенствования программно-целевого метода формирования бюджета, руководствуясь статьей 37 Устава муниципального образования городское поселение «Город Малоярославец», администрация    ПОСТАНОВЛЯЕТ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разработки, реализации и оценки эффективности муниципальных программ муниципального образования городское поселение «Город Малоярославец», утвержденный  постановлением администрации муниципального образования городское поселение «Город Малоярославец» от 06.11.2013г. № 767,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тдельные позиции таблицы «Паспорт муниципальной программы» приложения №1 к Порядку разработки, реализации и оценки эффективности муниципальных программ муниципального образования городское поселение «Город Малоярославец» заменить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«Заказчик Программы»  на слова «Ответственный исполнитель Программы»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«Разработчик программы» на слова «Соисполнитель Программы»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а «Перечень главных мероприятий Программы» на слова «Перечень основных мероприятий Программы».</w:t>
      </w:r>
    </w:p>
    <w:p>
      <w:pPr>
        <w:pStyle w:val="ConsPlusNormal"/>
        <w:tabs>
          <w:tab w:val="clear" w:pos="708"/>
          <w:tab w:val="left" w:pos="993" w:leader="none"/>
        </w:tabs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 подписания и подлежит  размещению на официальном сайте муниципального образования городское поселение «Город Малоярославец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 Малоярославец»                                                                                 Р.С.Саидов                                                </w:t>
      </w:r>
    </w:p>
    <w:sectPr>
      <w:type w:val="nextPage"/>
      <w:pgSz w:w="11906" w:h="16838"/>
      <w:pgMar w:left="1701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5">
    <w:name w:val=" Зна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7:00Z</dcterms:created>
  <dc:creator>Комфин</dc:creator>
  <dc:description/>
  <cp:keywords/>
  <dc:language>en-US</dc:language>
  <cp:lastModifiedBy>Комфин</cp:lastModifiedBy>
  <cp:lastPrinted>2018-03-13T15:48:00Z</cp:lastPrinted>
  <dcterms:modified xsi:type="dcterms:W3CDTF">2018-03-15T10:37:00Z</dcterms:modified>
  <cp:revision>9</cp:revision>
  <dc:subject/>
  <dc:title/>
</cp:coreProperties>
</file>