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  <w:szCs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0.03.2018 г.                                                                                                                                № 24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25" w:hanging="0"/>
        <w:jc w:val="both"/>
        <w:rPr/>
      </w:pPr>
      <w:r>
        <w:rPr>
          <w:b/>
          <w:bCs/>
          <w:i/>
          <w:iCs/>
          <w:sz w:val="24"/>
          <w:szCs w:val="24"/>
        </w:rPr>
        <w:t>«О установке дорожных знаков на улице Вокзальная в МО ГП «Город Малоярославец»</w:t>
      </w:r>
    </w:p>
    <w:p>
      <w:pPr>
        <w:pStyle w:val="Normal"/>
        <w:ind w:right="212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безопасности дорожного движения на  ул. Вокзальная  в МО ГП «Город Малоярославец», согласно прокола № 1 от 08.02.2018 года заседания комиссии по БДД, руководствуясь ст. 37 Устава муниципального образования городское поселение  «Город Малоярославец», Администрац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орожные знаки 3.27 «Остановка запрещена» в количестве 2(двух) штук и 8.23 (фотовидиофиксация) в количестве 4( четырех)штук на ул. Вокзальная в МО ГП «Город Малоярославец», согласно схе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Разместить  информацию об изменении  организации дорожного движения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ул.    Вокзальная в средствах массовой информации и на сайте 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орода.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Постановление вступает в силу с момента подписани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Установку дорожных знаков согласно схемы выполнить силами ОАО «Автостоп», 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ответствии с СНиП.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хема – 1 лист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МО ГП «Город Малоярославец»                                                              Р.С. Саидов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51:00Z</dcterms:created>
  <dc:creator>Jurist_3</dc:creator>
  <dc:description/>
  <cp:keywords/>
  <dc:language>en-US</dc:language>
  <cp:lastModifiedBy>Пользователь Windows</cp:lastModifiedBy>
  <cp:lastPrinted>2018-03-20T16:10:00Z</cp:lastPrinted>
  <dcterms:modified xsi:type="dcterms:W3CDTF">2018-03-21T05:33:00Z</dcterms:modified>
  <cp:revision>31</cp:revision>
  <dc:subject/>
  <dc:title> </dc:title>
</cp:coreProperties>
</file>