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ГОРОДСКАЯ ДУМ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Город Малоярославец»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 15 »  марта 2018 года</w:t>
        <w:tab/>
        <w:tab/>
        <w:tab/>
        <w:t xml:space="preserve">                                          </w:t>
        <w:tab/>
        <w:t xml:space="preserve">  </w:t>
        <w:tab/>
        <w:t>№ 29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Об отмене Решения Городской Думы МО ГП «Город Малоярославец»</w:t>
      </w:r>
      <w:r>
        <w:rPr/>
        <w:t xml:space="preserve"> </w:t>
      </w:r>
      <w:r>
        <w:rPr>
          <w:b/>
          <w:bCs/>
          <w:i/>
          <w:iCs/>
        </w:rPr>
        <w:t>от 18.02.2016 г. №69 «Об утверждении порядка определения границ прилегающих территорий к объектам ограничения, на которые не допускается розничная продажа алкогольной продук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, Федеральным законом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МО ГП «Город Малоярославец», Городская Ду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Отменить Решение Городской Думы МО ГП «Город Малоярославец» от 18.02.2016 г. №69 </w:t>
      </w:r>
      <w:r>
        <w:rPr>
          <w:bCs/>
        </w:rPr>
        <w:t>«Об утверждении порядка определения границ прилегающих территорий к объектам ограничения, на которые не допускается розничная продажа алкогольной продукции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редактору газеты «Малоярославецкий край» опубликовать настоящее Решение в печа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</w:rPr>
        <w:t>ГП  «Город Малоярославец»</w:t>
        <w:tab/>
        <w:tab/>
        <w:tab/>
        <w:tab/>
        <w:tab/>
        <w:tab/>
        <w:tab/>
        <w:t xml:space="preserve">  О.А. Жук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User</dc:creator>
  <dc:description/>
  <cp:keywords/>
  <dc:language>en-US</dc:language>
  <cp:lastModifiedBy>ДУМА</cp:lastModifiedBy>
  <cp:lastPrinted>2018-03-14T19:19:00Z</cp:lastPrinted>
  <dcterms:modified xsi:type="dcterms:W3CDTF">2018-03-21T05:01:00Z</dcterms:modified>
  <cp:revision>14</cp:revision>
  <dc:subject/>
  <dc:title/>
</cp:coreProperties>
</file>