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22.03.2018 г.                                                                                                                                               № 26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Внести в паспорт программы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/>
        <w:t>1.1.1. отдельные позиции паспорта программы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37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2.  в позиции 7 паспорта программы  слово «главных» заменить словом «основных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 xml:space="preserve">1.1.3. Отдельные показатели таблицы позиции  9 паспорта программы изложить в следующе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52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6 347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Объемы финансирования могут уточняться в  соответствии с бюджетным законодательством.</w:t>
            </w:r>
          </w:p>
        </w:tc>
      </w:tr>
    </w:tbl>
    <w:p>
      <w:pPr>
        <w:pStyle w:val="Style15"/>
        <w:jc w:val="both"/>
        <w:rPr/>
      </w:pPr>
      <w:r>
        <w:rPr/>
        <w:t>1.2.  Во втором абзаце раздела программы «Обоснование потребности в необходимых ресурсах» заменить: слова «3 956 тыс.руб.» на  слова «525 тыс.руб.», слова «732 тыс.руб.» заменить на «500 тыс.руб.».</w:t>
      </w:r>
    </w:p>
    <w:p>
      <w:pPr>
        <w:pStyle w:val="Style15"/>
        <w:jc w:val="both"/>
        <w:rPr/>
      </w:pPr>
      <w:r>
        <w:rPr/>
        <w:t>1.3. В таблице «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внести следующие изменения:</w:t>
      </w:r>
    </w:p>
    <w:p>
      <w:pPr>
        <w:pStyle w:val="Style15"/>
        <w:jc w:val="both"/>
        <w:rPr/>
      </w:pPr>
      <w:r>
        <w:rPr/>
        <w:t>1.3.1. наименование позиции «Отдел, ответственный за реализацию мероприятий» заменить «Ответственный исполнитель программы (Соисполнитель)»;</w:t>
      </w:r>
    </w:p>
    <w:p>
      <w:pPr>
        <w:pStyle w:val="Style15"/>
        <w:jc w:val="both"/>
        <w:rPr/>
      </w:pPr>
      <w:r>
        <w:rPr/>
        <w:t xml:space="preserve">1.3.2. в п.1.1.-п.1.11. позиции таблицы «Ответственный исполнитель программы (Соисполнитель)» после слов «муниципальным имуществом» добавить слова «и жилищно-коммунальному хозяйству администрации (отдел имущества по управлению муниципальным имуществом и жилищно-коммунальному хозяйству администрации); </w:t>
      </w:r>
    </w:p>
    <w:p>
      <w:pPr>
        <w:pStyle w:val="Style15"/>
        <w:jc w:val="both"/>
        <w:rPr/>
      </w:pPr>
      <w:r>
        <w:rPr/>
        <w:t>1.3.3. отдельные показатели  таблицы  изложить в следующей  редакции согласно приложению к настоящему постановлению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17T10:24:00Z</cp:lastPrinted>
  <dcterms:modified xsi:type="dcterms:W3CDTF">2018-03-22T14:02:00Z</dcterms:modified>
  <cp:revision>74</cp:revision>
  <dc:subject/>
  <dc:title/>
</cp:coreProperties>
</file>