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  23.03.2018 г.                                                                                                                    № 27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для уточнения отдельных показателе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 № 745, от 30.10.2014 №814, от 26.01.2015г. №30,  08.05.2015г. №386, от 10.02.2015г. №1171, от 04.02.2016г. №76, 07.02.2017г. №92, от 08.12.2017г. №1083)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Повышение эффективности бюджетных расходов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1.  В паспорт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1.1. отдельные позиции паспорта программы изложи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96"/>
        <w:gridCol w:w="37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Финансово-экономический отдел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-экономический отдел; Отдел бухгалтерского учета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1.1.2.  Позицию 7  паспорта программы изложить в следующей редакции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8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инансовой устойчивости и стабильности местного бюджет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1.3. в позиции 8 паспорта программы слова «2014-2019 годы» заменить словами «2014-2020 годы»;</w:t>
      </w:r>
    </w:p>
    <w:p>
      <w:pPr>
        <w:pStyle w:val="Style15"/>
        <w:tabs>
          <w:tab w:val="clear" w:pos="708"/>
          <w:tab w:val="left" w:pos="0" w:leader="none"/>
        </w:tabs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1.4. отдельные показатели  позиции  9 программы   изложить в новой редакции:               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9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131"/>
              <w:gridCol w:w="2251"/>
              <w:gridCol w:w="1349"/>
            </w:tblGrid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32,9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732,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5"/>
        <w:jc w:val="both"/>
        <w:rPr/>
      </w:pPr>
      <w:r>
        <w:rPr/>
        <w:t>1.2. таблицу раздела программы «Основные целевые индикаторы и показатели эффективности реализации Программы» изложить в ново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/>
        <w:t>1.3. в разделе программы «Перечень главных мероприятий программы» в наименовании  раздела слово «главных» заменить словом «основных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1.4.  в первом абзаце  раздела программы «Объемы и источники финансирования»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- слова «16721,2 тыс.руб.» заменить словами «16732,9 тыс.руб.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- отдельные показатели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годы         местный бюджет         областной бюджет              итого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7 г. -               11,7                                                                     11,7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2018 г. -             100,0                                                                   100,0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 xml:space="preserve">2019 г. -             100,0                                                                   100,0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Итого              6 732,9                            10 000, 0                   16 732,9</w:t>
      </w:r>
    </w:p>
    <w:p>
      <w:pPr>
        <w:pStyle w:val="Style15"/>
        <w:ind w:hanging="180"/>
        <w:rPr/>
      </w:pPr>
      <w:r>
        <w:rPr>
          <w:rFonts w:eastAsia="Times New Roman"/>
        </w:rPr>
        <w:t xml:space="preserve">   </w:t>
      </w:r>
      <w:r>
        <w:rPr/>
        <w:t>1.5. Таблицу №1 к программе  «Перечень программных мероприятий с объемом финансирования»  раздела программы «Перечень основных мероприятий Программы» изложить в новой редакции согласно приложению №2 к настоящему постановлению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</w:t>
      </w:r>
      <w:r>
        <w:rPr/>
        <w:t>1.6. Таблицу №2 к программе «Перечень программных мероприятий с показателями результативности выполнения мероприятий» изложить в новой редакции согласно приложению №3 к настоящему постановлению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</w:t>
      </w:r>
      <w:r>
        <w:rPr/>
        <w:t>2.   Контроль за исполнением настоящего постановления возложить на заместителя Главы    администрации-начальника финансово-экономического отдела  Черноморцеву Н.В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</w:t>
      </w:r>
      <w:r>
        <w:rPr/>
        <w:t>3.   Настоящее постановление вступает в  силу со дня его официального опубликования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1-20T13:35:00Z</cp:lastPrinted>
  <dcterms:modified xsi:type="dcterms:W3CDTF">2018-03-26T05:19:00Z</dcterms:modified>
  <cp:revision>43</cp:revision>
  <dc:subject/>
  <dc:title/>
</cp:coreProperties>
</file>