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26.03.   2018г.                                                                                                                 №278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градостроительно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Развитие градостроительной деятельности муниципального образования городское поселение «Город Малоярославец», утвержденной  от 15.11.2013г. № 811 (ред. от 30.10.2014г.  № 826, от 06.04.2015г. №262, от 04.03.2016г. №165,  от 30.09.2016г. №894, 06.04.2017. №258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>
          <w:szCs w:val="24"/>
        </w:rPr>
      </w:pPr>
      <w:r>
        <w:rPr/>
        <w:t xml:space="preserve">1. Внести  в муниципальную  программу «Развитие градостроительной деятельности </w:t>
      </w:r>
      <w:r>
        <w:rPr>
          <w:szCs w:val="24"/>
        </w:rPr>
        <w:t xml:space="preserve"> муниципального образования городское поселение «Город Малоярославец»</w:t>
      </w:r>
      <w:r>
        <w:rPr/>
        <w:t xml:space="preserve">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преамбуле постановления:</w:t>
      </w:r>
    </w:p>
    <w:p>
      <w:pPr>
        <w:pStyle w:val="Style15"/>
        <w:ind w:left="-284" w:hanging="0"/>
        <w:jc w:val="both"/>
        <w:rPr/>
      </w:pPr>
      <w:r>
        <w:rPr/>
        <w:t>- в названии постановления после слов «Город Малоярославец» добавить слова «, реализация которых предусмотрена в 2015 году и последующие годы»;</w:t>
      </w:r>
    </w:p>
    <w:p>
      <w:pPr>
        <w:pStyle w:val="Style15"/>
        <w:ind w:left="-360" w:hanging="0"/>
        <w:jc w:val="both"/>
        <w:rPr/>
      </w:pPr>
      <w:r>
        <w:rPr/>
        <w:t xml:space="preserve">-  слова «от 08.11.2013 г. №776» заменить словами «от 20.10.2014г. №790». </w:t>
      </w:r>
    </w:p>
    <w:p>
      <w:pPr>
        <w:pStyle w:val="Style15"/>
        <w:ind w:left="-360" w:hanging="0"/>
        <w:jc w:val="both"/>
        <w:rPr/>
      </w:pPr>
      <w:r>
        <w:rPr/>
        <w:t>1.2.  В паспорте программы внести следующие изменения: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2.1.  отдельные позиции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6"/>
        <w:gridCol w:w="407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по градостроительной деятельности, архитектуре и земельным отношениям администрации муниципального образования городское поселение  «Город Малоярославец»</w:t>
            </w:r>
          </w:p>
        </w:tc>
      </w:tr>
      <w:tr>
        <w:trPr>
          <w:trHeight w:val="2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дел по градостроительной деятельности, архитектуре и земельным отношениям,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и технической инспекции администрации муниципального образования городское поселение  «Город Малоярославец»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 xml:space="preserve">1.2.2. </w:t>
      </w:r>
      <w:r>
        <w:rPr/>
        <w:t>в позиции 4 паспорта программы в названии постановления после слов «Город Малоярославец» вставить слова «, реализация которых предусмотрена в 2015 году и в последующие годы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/>
        <w:t>- слова «от 08.11.2013 года №776 (ред. от 20.10.2014г. №790» заменить словами «от 20.10.2014г. №790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2.3.  позицию 7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. Перечень основных мероприяти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: Развитие  градостроительной деятельности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2.4.  в позиции 8 паспорта программы слова «2015-2020 годы» заменить словами 2014-2020 годы»;</w:t>
      </w:r>
    </w:p>
    <w:p>
      <w:pPr>
        <w:pStyle w:val="Style15"/>
        <w:ind w:left="-180" w:hanging="0"/>
        <w:jc w:val="both"/>
        <w:rPr/>
      </w:pPr>
      <w:r>
        <w:rPr/>
        <w:t>1.2.5. отдельные показатели   позиции 9 паспорта программы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/>
        <w:t>- слова «18860 тыс.руб.» заменить словами «19 009 тыс.руб.»;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могут уточнятся в соответствии с бюджетным законодательством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3.  Отдельные показатели   раздела  4 «Ресурсное обеспечение Программы» изложить в следующей редакции</w:t>
      </w:r>
    </w:p>
    <w:p>
      <w:pPr>
        <w:pStyle w:val="Style15"/>
        <w:ind w:left="-180" w:hanging="0"/>
        <w:jc w:val="both"/>
        <w:rPr/>
      </w:pPr>
      <w:r>
        <w:rPr/>
        <w:t>- слова «18860 тыс.руб.» заменить словами «19 009 тыс.руб.»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13"/>
        <w:gridCol w:w="1367"/>
        <w:gridCol w:w="1367"/>
        <w:gridCol w:w="1367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09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4.  Таблицу раздела 8 программы «План мероприятий по реализации муниципальной программы «Развитие градостроительной деятельности муниципального образования городское поселение «Город Малоярославец» изложить в новой редакции согласно приложению №1 к настоящему постановлению.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ind w:left="-180" w:hanging="104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3. Настоящее постановление опубликовать в газете «Малоярославецкий край» и разместить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В.С.Куз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5:00Z</dcterms:created>
  <dc:creator>Finotdel3</dc:creator>
  <dc:description/>
  <cp:keywords/>
  <dc:language>en-US</dc:language>
  <cp:lastModifiedBy>Комфин</cp:lastModifiedBy>
  <cp:lastPrinted>2016-02-16T16:10:00Z</cp:lastPrinted>
  <dcterms:modified xsi:type="dcterms:W3CDTF">2018-03-26T13:29:00Z</dcterms:modified>
  <cp:revision>19</cp:revision>
  <dc:subject/>
  <dc:title/>
</cp:coreProperties>
</file>