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  27.03.  2018г.                                                                                                                   №285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, от 26.03.2018г. №278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1. Внести  в муниципальную  программу «Развитие градостроительной деятельности 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 следующие изменения, уменьшив объем финансирования 2018 года на сумму 369 912 рублей 00 копеек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1. отдельные показатели таблицы позиции 9  паспорта программы  изложить в новой редакции:                                                                                                                           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5"/>
        <w:gridCol w:w="2816"/>
        <w:gridCol w:w="27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2 6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2 600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5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450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5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450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5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450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 6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 210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3.  Отдельные показатели   раздела  4 «Ресурсное обеспечение Программы» изложить в следующей редакции</w:t>
      </w:r>
    </w:p>
    <w:p>
      <w:pPr>
        <w:pStyle w:val="Style15"/>
        <w:ind w:left="-180" w:hanging="0"/>
        <w:jc w:val="both"/>
        <w:rPr/>
      </w:pPr>
      <w:r>
        <w:rPr/>
        <w:t>- слова «19 009 тыс.руб.» заменить словами «18 639 тыс.руб.»;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67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 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 639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4.  Отдельные показатели таблицы раздела 8 программы «План мероприятий по реализации муниципальной программы «Развитие градостроительной деятельности муниципального образования городское поселение «Город Малоярославец» изложить в следующей  редакции: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уменьшить на 370 000 рубле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84"/>
        <w:gridCol w:w="1399"/>
        <w:gridCol w:w="19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ъем финансирования за 2014-2020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Корректировка Генерального плана МО ГП «Город Малоярославец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Кадастровые работы по координированию границ территориальных зон «МО ГП «Город Малоярославец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 финансирование по программе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 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 6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внести показатель позиции: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боты по приведению карты градостроительного зонирования  МО ГП «Город Малоярославе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0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ind w:left="-180" w:hanging="10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В.С.Куз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Пользователь Windows</cp:lastModifiedBy>
  <cp:lastPrinted>2016-02-16T16:10:00Z</cp:lastPrinted>
  <dcterms:modified xsi:type="dcterms:W3CDTF">2018-03-29T06:56:00Z</dcterms:modified>
  <cp:revision>22</cp:revision>
  <dc:subject/>
  <dc:title/>
</cp:coreProperties>
</file>