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т   27.03.   2018 г.                                                                                                                              № 284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1. Внести  в муниципальную  программу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увеличив объем финансирования на  2018 год в сумме 369 912 рублей 00 копеек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1. отдельные показатели таблицы позиции  9 паспорта программы изложить в    следующей редакции: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 Объемы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30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2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6 717</w:t>
                  </w:r>
                </w:p>
              </w:tc>
            </w:tr>
          </w:tbl>
          <w:p>
            <w:pPr>
              <w:pStyle w:val="Style15"/>
              <w:autoSpaceDE w:val="tru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Style15"/>
        <w:jc w:val="both"/>
        <w:rPr/>
      </w:pPr>
      <w:r>
        <w:rPr/>
        <w:t>1.2.  Во втором абзаце раздела программы «Обоснование потребности в необходимых ресурсах» заменить: слова «2018г.- 500 тыс. руб.» заменить  на  слова «2018г.-1020 тыс.руб.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1.3. В таблицу «Перечень мероприятий программы» раздела Программы «Перечень мероприятий муниципальной программы   «Управление муниципальным имуществом муниципального образования городское поселение «Город Малоярославец» на 2014-2020 годы» внести следующие изменения:</w:t>
      </w:r>
    </w:p>
    <w:p>
      <w:pPr>
        <w:pStyle w:val="Style15"/>
        <w:jc w:val="both"/>
        <w:rPr/>
      </w:pPr>
      <w:r>
        <w:rPr/>
        <w:t>добавить позиции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6"/>
        <w:gridCol w:w="1498"/>
        <w:gridCol w:w="1908"/>
        <w:gridCol w:w="1429"/>
        <w:gridCol w:w="14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омплекс работ по описанию местоположения границ территориальных зон МО ГП «Город Малоярославец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(Отдел по управлению муниципальным имуществом и жилищно-коммунальному хозяйств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мплекс работ по описанию местоположения  границ МО ГП «Город Малоярославец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(Отдел по управлению муниципальным имуществом и жилищно-коммунальному хозяйству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71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В.С.Кузин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6-03-17T10:24:00Z</cp:lastPrinted>
  <dcterms:modified xsi:type="dcterms:W3CDTF">2018-03-28T07:10:00Z</dcterms:modified>
  <cp:revision>82</cp:revision>
  <dc:subject/>
  <dc:title/>
</cp:coreProperties>
</file>