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28.03.   2018г.                                                                                                  № 290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Безопасный город»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hanging="76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Безопасный город» муниципального образования городское поселение «Город Малоярославец» на 2014-2020 годы», утвержденной  от 15.11.2013г. № 817 (ред. от 15.11.2013г. № 745, от 30.10.2014 №822, от 06.04.2015г. №258,  от 26.08.2015г.  №780, от 15.03.2016г. №187, от 28.03.2016г. №229, от 17.05.2016г. №424, от 16.02.2017г. №89) руководствуясь ст.37 Устава муниципального образования городское поселение «Город Малоярославец», администрация    </w:t>
      </w:r>
      <w:r>
        <w:rPr>
          <w:b/>
          <w:szCs w:val="24"/>
        </w:rPr>
        <w:t>ПОСТАНОВЛЯЕТ</w:t>
      </w:r>
      <w:r>
        <w:rPr>
          <w:b/>
        </w:rPr>
        <w:t>:</w:t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>1. Внести  в муниципальную  программу «Безопасный город»</w:t>
      </w:r>
      <w:r>
        <w:rPr>
          <w:szCs w:val="24"/>
        </w:rPr>
        <w:t xml:space="preserve"> муниципального образования городское поселение «Город Малоярославец» на 2014-2020 годы»</w:t>
      </w:r>
      <w:r>
        <w:rPr/>
        <w:t xml:space="preserve">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преамбуле постановления:</w:t>
      </w:r>
    </w:p>
    <w:p>
      <w:pPr>
        <w:pStyle w:val="Style15"/>
        <w:ind w:left="-284" w:hanging="0"/>
        <w:jc w:val="both"/>
        <w:rPr/>
      </w:pPr>
      <w:r>
        <w:rPr/>
        <w:t>-  слова «от 08.11.2013 г. №776» заменить словами «от 20.10.2014г. №790»;</w:t>
      </w:r>
    </w:p>
    <w:p>
      <w:pPr>
        <w:pStyle w:val="Style15"/>
        <w:ind w:left="-284" w:hanging="0"/>
        <w:jc w:val="both"/>
        <w:rPr/>
      </w:pPr>
      <w:r>
        <w:rPr/>
        <w:t>- в названии постановления после слов «Город Малоярославец» добавить слова                 «, реализация которых предусмотрена в 2015 году и последующие годы».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>1.2.  В паспорте программы внести следующие изменения: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2.1.  отдельные позиции паспорта программы изложить в ново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50"/>
        <w:gridCol w:w="39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 культуры, спорта и связей с общественностью администрации муниципального образования городское поселение  «Город Малоярославец»</w:t>
            </w:r>
          </w:p>
        </w:tc>
      </w:tr>
      <w:tr>
        <w:trPr>
          <w:trHeight w:val="21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культуры, спорта и связей с общественностью,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и технической инспекции администрации муниципального образования городское поселение 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 xml:space="preserve">1.2.2. </w:t>
      </w:r>
      <w:r>
        <w:rPr/>
        <w:t>в позиции 4 паспорта программы в названии постановления после слов «Город Малоярославец» вставить слова «, реализация которых предусмотрена в 2015 году и в последующие годы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2.3.  позицию 7 паспорта программы изложить в ново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36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 Перечень основных мероприяти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Style15"/>
              <w:jc w:val="both"/>
              <w:rPr/>
            </w:pPr>
            <w:r>
              <w:rPr/>
              <w:t>1.Обеспечение безопасности жизнедеятельности населения</w:t>
            </w:r>
          </w:p>
          <w:p>
            <w:pPr>
              <w:pStyle w:val="Style15"/>
              <w:jc w:val="both"/>
              <w:rPr/>
            </w:pPr>
            <w:r>
              <w:rPr/>
              <w:t>2. Охрана общественного порядка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2.4. отдельные показатели позиции 9 паспорта программы изложить в следующей редакции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9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70,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могут уточнятся в соответствии с бюджетным законодательством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2. Таблицу программы  «Перечень главных мероприятий программы» изложить в новой редакции согласно приложению №1 к данному постановлению.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3. В втором абзаце  раздела программы «Объемы и источники финансирования» слова  «2519,2 тыс.руб.» заменить словами «2670,5 тыс.руб.», слова «2101,2 тыс. руб.» заменить словами «2395,5 тыс.руб.», слова «430 тыс.руб.» заменить словами «275 тыс.руб.», отдельные показатели таблицы  изложить в следующей редакции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08"/>
        <w:gridCol w:w="2160"/>
        <w:gridCol w:w="180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39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670,5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ind w:left="-180" w:hanging="10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3. Настоящее постановление опубликовать в газете «Малоярославецкий край» и разместить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-180" w:hanging="18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В.С.Куз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2-03T09:47:00Z</cp:lastPrinted>
  <dcterms:modified xsi:type="dcterms:W3CDTF">2018-03-29T04:44:00Z</dcterms:modified>
  <cp:revision>84</cp:revision>
  <dc:subject/>
  <dc:title/>
</cp:coreProperties>
</file>