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30.03.    2018г.                                                                                                                   № 29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Поддержка территориального   общественного самоуправления в  муниципальном образовании городское поселение  «Город Малоярославец», утвержденную постановлением Администрации муниципального образования городское поселение «Город Малоярославец»  </w:t>
      </w:r>
      <w:r>
        <w:rPr/>
        <w:t xml:space="preserve">№ 814 от 15.11.2013г. (ред. от 30.10.2014г.,№821, от 31.07.2015г. №678, от 18.03.2016г. №201, от 09.02.2017г. №105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 Внести  в муниципальную  программу «Поддержка территориального   общественного самоуправления в  муниципальном образовании городское поселение  «Город Малоярославец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реамбуле постановления:</w:t>
      </w:r>
    </w:p>
    <w:p>
      <w:pPr>
        <w:pStyle w:val="Style15"/>
        <w:ind w:left="-284" w:hanging="0"/>
        <w:jc w:val="both"/>
        <w:rPr/>
      </w:pPr>
      <w:r>
        <w:rPr/>
        <w:t>- в названии постановления после слов «Город Малоярославец» добавить слова «, реализация которых предусмотрена в 2015 году и в последующие годы»;</w:t>
      </w:r>
    </w:p>
    <w:p>
      <w:pPr>
        <w:pStyle w:val="Style15"/>
        <w:ind w:left="-284" w:hanging="0"/>
        <w:jc w:val="both"/>
        <w:rPr/>
      </w:pPr>
      <w:r>
        <w:rPr/>
        <w:t>- слова «от 08.11.2013г. №776» заменить словами « от 20.10.2014г. №790».</w:t>
      </w:r>
    </w:p>
    <w:p>
      <w:pPr>
        <w:pStyle w:val="Style15"/>
        <w:ind w:left="-284" w:hanging="0"/>
        <w:jc w:val="both"/>
        <w:rPr/>
      </w:pPr>
      <w:r>
        <w:rPr/>
        <w:t>1.2.  В паспорте     программы внести следующие изменения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2.1.  отдельные позиции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40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 культуры, спорта и связей с общественностью администрации муниципального образования городское поселение  «Город Малоярославец»</w:t>
            </w:r>
          </w:p>
        </w:tc>
      </w:tr>
      <w:tr>
        <w:trPr>
          <w:trHeight w:val="2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ультуры, спорта и связей с общественностью,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2.2. </w:t>
      </w:r>
      <w:r>
        <w:rPr/>
        <w:t>в позиции 4 паспорта программы в названии постановления после слов «Город Малоярославец» вставить слова «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2.3.  позицию 7 паспорта программы изложить в ново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7. Перечень основных мероприяти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рганизация и функционирование  территориального общественного самоуправления на территории города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4. в позиции 8  паспорта программы слова «2014-2017годы» заменить словами «2014-2020 годы»;</w:t>
      </w:r>
    </w:p>
    <w:p>
      <w:pPr>
        <w:pStyle w:val="Style15"/>
        <w:ind w:left="-180" w:hanging="0"/>
        <w:jc w:val="both"/>
        <w:rPr/>
      </w:pPr>
      <w:r>
        <w:rPr/>
        <w:t>1.2.5. отдельные показатели позиции 9 паспорта программы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  <w:t>- слова 2460,0 тыс. рублей» заменить словами «2 360  тыс.рублей;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 тыс. руб.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16 тыс. руб.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6 тыс. руб.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2.  В наименовании раздела 3 программы «Перечень главных мероприятий Программ» слово          «главных» заменить словом «основных».</w:t>
      </w:r>
    </w:p>
    <w:p>
      <w:pPr>
        <w:pStyle w:val="Style15"/>
        <w:ind w:left="-180" w:hanging="0"/>
        <w:jc w:val="both"/>
        <w:rPr/>
      </w:pPr>
      <w:r>
        <w:rPr/>
        <w:t>3. Таблицу раздела 3 «Перечень основных мероприятий Программы»  изложить в новой редакции согласно приложению №1 к данному постановлению.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 Отдельные показатели  раздела 4 программы «Объемы и сроки финансирования» изложить   в следующей редакции: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 360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5.  Настоящее постановление вступает в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/>
        <w:t>6.  Настоящее постановление опубликовать в газете «Малоярославецкий край» и разместить 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В.С.Кузин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62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18T09:59:00Z</cp:lastPrinted>
  <dcterms:modified xsi:type="dcterms:W3CDTF">2018-03-30T09:33:00Z</dcterms:modified>
  <cp:revision>96</cp:revision>
  <dc:subject/>
  <dc:title/>
</cp:coreProperties>
</file>