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22   марта 2018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№ 298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0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266 от 21.12.2017 года «О бюджете муниципального образования городское поселение «Город Малоярославец»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0 годов» (в редакции Решений Городской Думы от 25.01.2018 № 277, от 15.02.2018 № 286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5, 7 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188 164 032 рубля 83 копейки, в том числе объём безвозмездных поступлений в сумме 60 059 032 рубля 83 копейки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200 474 650 рублей 46 копеек;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19 года  в сумме 17 572 417 рублей 09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 12 310 617 рублей 63 копейки.».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5 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14 572 417 рублей 09 копеек, в том числе верхний предел долга по муниципальным гарантиям в сумме 0 рублей и на 1 января 2021 года в сумме 8 572 417 рублей 09 копеек, в том числе верхний предел долга по муниципальным гарантиям в сумме 0 рублей;».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9, 11, 13,  изложив их в новой редакции приложений  № 1, 2, 3, 4, 5, 6  к настоящему Решению.  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3"/>
          <w:szCs w:val="23"/>
        </w:rPr>
        <w:t xml:space="preserve">1.4. Подпункт 10.1  пункта 10 </w:t>
      </w:r>
      <w:hyperlink r:id="rId4">
        <w:r>
          <w:rPr>
            <w:rStyle w:val="InternetLink"/>
            <w:sz w:val="23"/>
            <w:szCs w:val="23"/>
          </w:rPr>
          <w:t>дополнить</w:t>
        </w:r>
      </w:hyperlink>
      <w:r>
        <w:rPr>
          <w:sz w:val="23"/>
          <w:szCs w:val="23"/>
        </w:rPr>
        <w:t xml:space="preserve"> слова следующего содержания: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>«- на реализацию отдельных мероприятий в рамках муниципальной программы «Развитие дорожного хозяйства в муниципальном образовании городское поселение «Город Малоярославец» на 2014-2020 годы;»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351E828700498832E15F92A2C1226EF752B45FE99EDFEAB0587CA4DFE1C0A8ABA0F1FACFFFCCA839270B06n36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ДУМА</cp:lastModifiedBy>
  <cp:lastPrinted>2018-03-15T11:58:00Z</cp:lastPrinted>
  <dcterms:modified xsi:type="dcterms:W3CDTF">2018-03-28T05:12:00Z</dcterms:modified>
  <cp:revision>178</cp:revision>
  <dc:subject/>
  <dc:title>                                                                      Приложение № 1</dc:title>
</cp:coreProperties>
</file>