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30</w:t>
      </w:r>
      <w:r>
        <w:rPr>
          <w:b/>
        </w:rPr>
        <w:t>.03.2018 г.                                                                                                                                           №299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Формирова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ременной городской среды МО ГП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8-2022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Формирование современной городской среды МО ГП «Город Малоярославец» на 2018-2022 годы», утвержденной от 15.11.2017г. №999 (ред. 22.12.2017г. №1138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/>
        <w:t xml:space="preserve">1. Внести в муниципальную программу «Формирование современной городской среды МО ГП «Город Малоярославец» на 2018-2022 годы» </w:t>
      </w:r>
      <w:r>
        <w:rPr>
          <w:szCs w:val="24"/>
        </w:rPr>
        <w:t>с</w:t>
      </w:r>
      <w:r>
        <w:rPr/>
        <w:t>ледующие изменения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1.1. Внести в паспорт программы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>1.1.1. отдельные позиции паспорта программы изложить в ново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96"/>
        <w:gridCol w:w="37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 програм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/>
            </w:pPr>
            <w:r>
              <w:rPr>
                <w:szCs w:val="24"/>
              </w:rPr>
              <w:t>Отдел по управлению муниципальным имуществом и жилищно-коммунальному хозяйству; Отдел по градостроительной деятельности, архитектуре и земельным отношениям; Отдел капитального строительства и технической инспекции администрации муниципального образования городское поселение «Город Малоярославец»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1.1.2. в позиции 7 паспорта программы  слово «главных» заменить словом «основных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/>
        <w:t xml:space="preserve">1.1.3. Отдельные показатели таблицы позиции  9  изложить в следующей редакции: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244"/>
      </w:tblGrid>
      <w:tr>
        <w:trPr>
          <w:trHeight w:val="23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1249"/>
              <w:gridCol w:w="812"/>
              <w:gridCol w:w="791"/>
              <w:gridCol w:w="815"/>
              <w:gridCol w:w="813"/>
              <w:gridCol w:w="823"/>
            </w:tblGrid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Всего (тыс.руб.)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022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16 0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4 2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ind w:right="-192" w:hanging="0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3 000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 2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autoSpaceDE w:val="false"/>
                    <w:rPr/>
                  </w:pPr>
                  <w:r>
                    <w:rPr/>
                    <w:t>2 2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13 8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2 0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center"/>
                    <w:rPr/>
                  </w:pPr>
                  <w:r>
                    <w:rPr/>
                    <w:t>3 000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Объемы финансирования могут уточняться в  соответствии с бюджетным законодательством.</w:t>
            </w:r>
          </w:p>
        </w:tc>
      </w:tr>
    </w:tbl>
    <w:p>
      <w:pPr>
        <w:pStyle w:val="Style15"/>
        <w:jc w:val="both"/>
        <w:rPr/>
      </w:pPr>
      <w:r>
        <w:rPr/>
        <w:t>1.2. Отдельные показатели таблицы раздела 6 «Объем финансовых ресурсов, необходимых для реализации муниципальной программы» изложить в следующей редакции:</w:t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43"/>
        <w:gridCol w:w="1080"/>
        <w:gridCol w:w="1080"/>
        <w:gridCol w:w="1260"/>
        <w:gridCol w:w="1260"/>
        <w:gridCol w:w="126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Бюджетные ассигнования -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2 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 xml:space="preserve">-средства областного бюджета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2 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-иные источники - 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-средства местных бюдж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Style15"/>
        <w:jc w:val="both"/>
        <w:rPr/>
      </w:pPr>
      <w:r>
        <w:rPr/>
        <w:t>1.3. В названии раздела 7 «Перечень главных мероприятий муниципальной программы» слово «главных» заменить «основных».</w:t>
      </w:r>
    </w:p>
    <w:p>
      <w:pPr>
        <w:pStyle w:val="Style15"/>
        <w:jc w:val="both"/>
        <w:rPr/>
      </w:pPr>
      <w:r>
        <w:rPr/>
        <w:t>1.4. Отдельные показатели таблицы раздела 7 «Перечень основных мероприятий муниципальной  программы» изложить в следующей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и.о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В.С.Кузин</w:t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6-03-17T10:24:00Z</cp:lastPrinted>
  <dcterms:modified xsi:type="dcterms:W3CDTF">2018-04-03T06:21:00Z</dcterms:modified>
  <cp:revision>82</cp:revision>
  <dc:subject/>
  <dc:title/>
</cp:coreProperties>
</file>