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2.04.2018г.                                                                                                                                                   № 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43" w:hanging="0"/>
        <w:rPr/>
      </w:pPr>
      <w:r>
        <w:rPr>
          <w:b/>
          <w:i/>
          <w:color w:val="000000"/>
          <w:sz w:val="24"/>
        </w:rPr>
        <w:t xml:space="preserve">О проведении весенних работ 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 санитарной очистке, озеленению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 благоустройству г. Малоярославца.</w:t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>
          <w:color w:val="000000"/>
          <w:sz w:val="24"/>
        </w:rPr>
        <w:t>В целях активизации работы предприятий и организаций всех форм собственности, жилищно-коммунальных служб и населения по повышению уровня благоустройства, приведения улиц, скверов и парков города Малоярославца в должное санитарное состояние, руководствуясь ст. 37 Устава городского поселения «Город Малоярославец»,</w:t>
      </w:r>
    </w:p>
    <w:p>
      <w:pPr>
        <w:pStyle w:val="Normal"/>
        <w:shd w:fill="FFFFFF" w:val="clear"/>
        <w:spacing w:before="223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before="130" w:after="0"/>
        <w:ind w:left="360" w:hanging="360"/>
        <w:jc w:val="both"/>
        <w:rPr/>
      </w:pPr>
      <w:r>
        <w:rPr>
          <w:color w:val="000000"/>
          <w:sz w:val="24"/>
        </w:rPr>
        <w:t xml:space="preserve">1.  Объявить о проведении месячника весенних работ  по санитарной очистке и благоустройству г.     Малоярославца с  09 апреля  2018 г. по 08 мая 2018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>2. Организовать проведение общегородских субботников 13, 20, 27 апреля  2018 г. и 04 мая      2018 г. с привлечением предприятий и организаций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>3 . Руководителям промышленных предприятий и учреждений  независимо от форм собственности и ведомственной подчинённости, директорам муниципальных предприятий и организаций, бюджетных организаций, председателям уличных и домовых комитетов, компаниям, управляющими жилым фондом города Малоярославца, товариществам собственников жил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рганизовать с 09 апреля.2018 г. проведение работ по благоустройству, озеленению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анитарной очистке прилегающих территорий в соответствии   п. 3.5. и 3.5.1..Пр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благоустройства и   озеленения территорий МО ГП «Город Малоярославе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информацию о проделанной работе по очистке и благоустройству закрепленных территор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едоставить до 08.05.2018 г. по факсу 2-14-36 либо по эл. почте </w:t>
      </w:r>
      <w:r>
        <w:rPr>
          <w:color w:val="000000"/>
          <w:sz w:val="24"/>
          <w:lang w:val="en-US"/>
        </w:rPr>
        <w:t>meria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kaluq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4. Директорам управляющих компаний, обслуживающим жилой фонд города Малоярославца </w:t>
      </w:r>
      <w:r>
        <w:rPr>
          <w:color w:val="000000"/>
          <w:sz w:val="24"/>
        </w:rPr>
        <w:t xml:space="preserve"> организовать проведение общегородского субботника по уборке придомовых территорий многоквартирных домов  28 апреля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/>
      </w:pPr>
      <w:r>
        <w:rPr>
          <w:color w:val="000000"/>
          <w:sz w:val="24"/>
        </w:rPr>
        <w:t>5.  Отделу капитального строительства и технической инспекции администрации МО ГП «Город Малоярославец»  организовать контроль выполнения нормативно-правовых актов органов местного самоуправления в сфере благоустройства предприятиями, учреждениями, организациями, индивидуальными предпринимателями 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существлять контроль, с привлечением председателей уличных и домовых комитетов, обязать владельцев индивидуальных жилых домов в срок до 08.05.2018 г. произвести очистку прилегающих   к   домовладениям   территорий,   включая   кюветы   вдоль   домовладений, по необходимости   отремонтировать   и   покрасить   ограждения,   фасады   домов, убрать с прилегающих территорий металлолом, строительные материал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/>
      </w:pPr>
      <w:r>
        <w:rPr>
          <w:color w:val="000000"/>
          <w:sz w:val="24"/>
        </w:rPr>
        <w:t>6. Директору МУП «МС АТП» (Малыгин Д.В.)  обеспечить бесплатный вывоз ТБО, образующихся в ходе проведения работ по весеннему благоустройству, озеленению и санитарной очистке в дни общегородских субботников, организовать работу диспетчерского пункта по приёму заявок от предприятий, организаций и жителей на вывоз мусора и отходов в период месячника (время работы: в будние дни с 8.30 до 16.30, контактный телефон (5-36-33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ind w:left="360" w:hanging="360"/>
        <w:jc w:val="both"/>
        <w:rPr/>
      </w:pPr>
      <w:r>
        <w:rPr>
          <w:color w:val="000000"/>
          <w:sz w:val="24"/>
        </w:rPr>
        <w:t>7.   Предприятиям, частным застройщикам и строительным организациям привести в соответствие с требованиями и правилами застройки строительные площадки и территории вокруг них в срок до 08.05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8.  Директору УМП «Коммунальные электрические и тепловые сети» (Жуков С.Н.), руководителям предприятий и учреждений, в том числе торговых, устранить недостатки по освещению улиц, парков, скверов, дворовых территорий, перед проходными предприятий и около торговых за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9.   Председателю административной комиссии  (Тиньгаев В.Н.) при участии ОМВД России по Малоярославецкому району (по согласованию), территориального отдела ТУ Роспотребнадзора по Калужской области в Малоярославецком и Медынском районах (по согласованию), отдела №2 управления административно-технического  контроля Министерства экологии и благоустройства Калужской области (по согласованию), председателям уличных и домовых комитетов в период проведения весенних работ по благоустройству организовать рейдовые проверки с привлечением нарушителей к административной ответственности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10. Главному редактору газеты «Малоярославецкий край» опубликовать данное постановление в газете и   обеспечить еженедельное информирование населения о ходе проведения 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1.Контроль за исполнением данного постановления возложить на заместителя Главы администрации МО ГП «Город Малоярославец» Кузина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И.о.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МО ГП «Город Малоярославец»</w:t>
        <w:tab/>
        <w:t xml:space="preserve">                                     </w:t>
        <w:tab/>
        <w:tab/>
        <w:t xml:space="preserve"> В.С. Куз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Пользователь Windows</cp:lastModifiedBy>
  <cp:lastPrinted>2017-09-13T16:22:00Z</cp:lastPrinted>
  <dcterms:modified xsi:type="dcterms:W3CDTF">2018-04-03T13:29:00Z</dcterms:modified>
  <cp:revision>45</cp:revision>
  <dc:subject/>
  <dc:title/>
</cp:coreProperties>
</file>