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от  20.04.  2018г.                                                                                                 </w:t>
      </w:r>
      <w:r>
        <w:rPr/>
        <w:t>№374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п.2 постановления слова «Унитарному муниципальному предприятию «КЭ и ТС» заменить словами «Отделу по управлению муниципальным имуществом и жилищно-коммунальному хозяйству»;</w:t>
      </w:r>
    </w:p>
    <w:p>
      <w:pPr>
        <w:pStyle w:val="Style15"/>
        <w:ind w:left="-284" w:hanging="0"/>
        <w:jc w:val="both"/>
        <w:rPr/>
      </w:pPr>
      <w:r>
        <w:rPr/>
        <w:t>1.2.  в паспорте программы внести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2.1. позиции 2 и 3 паспорта программы изложить в ново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дел по управлению муниципальным имуществом и жилищно-коммунальному хозяйству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Со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дел по управлению муниципальным имуществом и жилищно-коммунальному хозяйству;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капитального строительства и технической инспекции администрации муниципального образования городское поселение «Город Малоярославец»; </w:t>
            </w:r>
          </w:p>
          <w:p>
            <w:pPr>
              <w:pStyle w:val="Style15"/>
              <w:rPr/>
            </w:pPr>
            <w:r>
              <w:rPr/>
              <w:t>МУП «Коммунальные электрические и тепловые сети»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 xml:space="preserve">1.1. Отдельные показатели позиции 9 паспорта программы «Источники и объемы финансового обеспечения реализации программы» изложить в следующей редакции, увеличив объем финансирования на 2018 год в объеме 1 638 000 рублей 00 копеек: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21"/>
        <w:gridCol w:w="2012"/>
        <w:gridCol w:w="1759"/>
        <w:gridCol w:w="137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сего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 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638 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итого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0 4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4 8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5 376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hanging="0"/>
        <w:jc w:val="both"/>
        <w:rPr/>
      </w:pPr>
      <w:r>
        <w:rPr/>
        <w:t>1.2. Отдельные показатели  таблицы «Перечень мероприятий муниципальной программы «Энергосбережение и повышение энергетической эффективности в муниципальном образовании городское поселение «Город Малоярославец» на 2014-2020  годы» изложить в следующей редакци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0"/>
        <w:gridCol w:w="1980"/>
        <w:gridCol w:w="18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се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финансирование мероприятий по программе «Энергосбережение и повышение энергоэффективности» (проведение мероприятий по теплоснабж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 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 4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ИТОГО: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93 529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8 63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 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95 3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Бюджет МО ГП «Город Малоярославец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 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5 376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Style15"/>
        <w:ind w:left="-284" w:hanging="0"/>
        <w:jc w:val="both"/>
        <w:rPr/>
      </w:pPr>
      <w:r>
        <w:rPr/>
        <w:t>2. 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/>
        <w:t xml:space="preserve">3. Настоящее постановление  опубликовать  в газете «Малоярославецкий край» и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8-01-30T18:22:00Z</cp:lastPrinted>
  <dcterms:modified xsi:type="dcterms:W3CDTF">2018-04-20T08:47:00Z</dcterms:modified>
  <cp:revision>122</cp:revision>
  <dc:subject/>
  <dc:title/>
</cp:coreProperties>
</file>